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 - Oświadczenie z art. 22 ustawy</w:t>
      </w:r>
    </w:p>
    <w:p>
      <w:pPr>
        <w:pStyle w:val="Normaltableau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L.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Wymagane Informacj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azwa Wykonawcy / Wykonawców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val="pl-PL" w:eastAsia="en-US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 xml:space="preserve"> w przypadku oferty wspól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Adres pocztowy Wykonawcy / Wykonawców / pełnomocnika Wykonawców w przypadku oferty wspól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 telefonó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 faksó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 xml:space="preserve">Adresy e-mai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Imię i nazwisko, telefon, adres e-mail osoby wyznaczonej do kontaktu w związku z postępowani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: NIP, REG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iCs/>
          <w:caps/>
          <w:sz w:val="24"/>
        </w:rPr>
      </w:pPr>
      <w:r>
        <w:rPr>
          <w:rFonts w:cs="Arial" w:ascii="Arial" w:hAnsi="Arial"/>
          <w:iCs/>
          <w:caps/>
          <w:sz w:val="24"/>
        </w:rPr>
        <w:t>Oświadczenie z art. 22 ustaw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imieniu wskazanego wyżej Wykonawcy oświadczam (my), iż spełniam (my) warunki, o których mowa w art. 22 ust. 1 ustawy Prawo zamówień publicznych, </w:t>
        <w:br/>
        <w:t xml:space="preserve">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</w:rPr>
        <w:t xml:space="preserve">posiadamy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uppressAutoHyphens w:val="true"/>
        <w:spacing w:lineRule="auto" w:line="240" w:before="0" w:after="0"/>
        <w:rPr/>
      </w:pPr>
      <w:r>
        <w:rPr/>
        <w:t>PODPIS(Y)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688"/>
        <w:gridCol w:w="2563"/>
        <w:gridCol w:w="1548"/>
      </w:tblGrid>
      <w:tr>
        <w:trPr>
          <w:trHeight w:val="6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 osoby (osób) upoważnionej(ych) do podpisania niniejszego dokumentu w imieniu Wykonawcy(ów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(y) osoby(osób) upoważnionej(ych) do podpisania niniejszego dokumentu w imieniu Wykonawcy(ów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nak sprawy: 04/201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Rekultywacja składowiska odpadów innych niż niebezpieczne w m. Strąpie na terenie Gminy Barlinek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7:00Z</dcterms:created>
  <dc:creator>ZMiGDP</dc:creator>
  <dc:description/>
  <dc:language>en-US</dc:language>
  <cp:lastModifiedBy>RADEK</cp:lastModifiedBy>
  <cp:lastPrinted>2010-10-06T10:50:00Z</cp:lastPrinted>
  <dcterms:modified xsi:type="dcterms:W3CDTF">2014-06-0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1718303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IWZ ostatnia wersja - zmiany czerwo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