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6 do SIWZ - Oświadczenie dotyczące grupy kapitałowej</w:t>
      </w:r>
    </w:p>
    <w:p>
      <w:pPr>
        <w:pStyle w:val="Normaltableau"/>
        <w:spacing w:before="0" w:after="0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Wymagane Informacj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lang w:val="pl-PL" w:eastAsia="en-US"/>
              </w:rPr>
              <w:t>Nazwa Wykonawcy / Wykonawców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lang w:val="pl-PL" w:eastAsia="en-US"/>
              </w:rPr>
              <w:t xml:space="preserve"> w przypadku oferty wspólne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Adres pocztowy Wykonawcy / Wykonawców / pełnomocnika Wykonawców w przypadku oferty wspólne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umery telefon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umery faks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Adresy e-mail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umery: NIP, 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umery: NIP, 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宋体" w:cs="Arial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caps/>
          <w:sz w:val="22"/>
          <w:szCs w:val="22"/>
          <w:lang w:eastAsia="zh-CN"/>
        </w:rPr>
        <w:t xml:space="preserve">OŚwiadczenie o pozostawaniu w grupie kapitałowej 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caps/>
          <w:sz w:val="22"/>
          <w:szCs w:val="22"/>
          <w:lang w:eastAsia="zh-CN"/>
        </w:rPr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My niżej podpisani, działając w imieniu i na rzecz: 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…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pełna nazwa (firma) dokładny adres Wykonawcy. W przypadku składania oferty przez Wykonawców występujących wspólnie oświadczenie składa każdy z wykonawców)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right="-186" w:hanging="0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Oświadczam/my, że nie należę / reprezentowany przeze mnie podmiot nie należy do grupy kapitałowej, o której mowa w art. 24 ust. 2 pkt 5 ustawy Pzp, w rozumieniu ustawy </w:t>
        <w:br/>
        <w:t xml:space="preserve">z dnia 16 lutego 2007 r. o ochronie konkurencji i konsumentów (Dz. U. Nr 50, poz. 331, </w:t>
        <w:br/>
        <w:t>z późn. zm.).*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right="-186" w:hanging="0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Oświadczam/my, że należę / reprezentowany przeze mnie podmiot należy do grupy kapitałowej, </w:t>
        <w:br/>
        <w:t xml:space="preserve">o której mowa w art. 24 ust. 2 pkt 5 ustawy Pzp, w rozumieniu ustawy </w:t>
        <w:br/>
        <w:t xml:space="preserve">z dnia 16 lutego 2007 r. o ochronie konkurencji i konsumentów (Dz. U. Nr 50, poz. 331, </w:t>
        <w:br/>
        <w:t>z późn. zm.), do której należą także następujące podmioty: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1.</w:t>
        <w:tab/>
        <w:t>…………………………………………………. ;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2.</w:t>
        <w:tab/>
        <w:t>…………………………………………………. ;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3.</w:t>
        <w:tab/>
        <w:t>…………………………………………………. ;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4.</w:t>
        <w:tab/>
        <w:t>…………………………………………………. ;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* niepotrzebne skreślić</w:t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342"/>
        <w:gridCol w:w="3084"/>
        <w:gridCol w:w="1701"/>
      </w:tblGrid>
      <w:tr>
        <w:trPr>
          <w:trHeight w:val="6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y) Wykonawcy (ów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 (ych) do podpisania niniejszego dokumentu w imieniu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(y) osoby (osób) upoważnionej (ych) do podpisania niniejszego dokumentu 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120"/>
        <w:ind w:left="0" w:right="-18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Znak sprawy: 04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Strąpie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ZMiGDP</dc:creator>
  <dc:description/>
  <dc:language>en-US</dc:language>
  <cp:lastModifiedBy>RADEK</cp:lastModifiedBy>
  <cp:lastPrinted>2008-01-08T11:15:00Z</cp:lastPrinted>
  <dcterms:modified xsi:type="dcterms:W3CDTF">2014-06-06T06:38:00Z</dcterms:modified>
  <cp:revision>2</cp:revision>
  <dc:subject/>
  <dc:title/>
</cp:coreProperties>
</file>