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9 do SIWZ - Projekt umowy</w:t>
      </w:r>
    </w:p>
    <w:p>
      <w:pPr>
        <w:pStyle w:val="Tekstpodstawowy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 Nr 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dniu ...data... w …miejscowość… pomiędzy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Gospodarki Komunalnej Sp. z o.o. w Barlinku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4, 74-320 Barlinek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5970000256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:  21001475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KRS: 0000114682reprezentowanym przez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Zenon Zygmunt Wróblewski – Prezes Zarządu </w:t>
      </w:r>
      <w:r>
        <w:rPr>
          <w:rFonts w:cs="Arial" w:ascii="Arial" w:hAnsi="Arial"/>
        </w:rPr>
        <w:t>zwanym dalej „Zamawiającym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  <w:bCs/>
        </w:rPr>
        <w:t>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siedzibą w ……………………, ul. 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wpisanym do …………… pod numere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…………, REGON …………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 …………………</w:t>
      </w:r>
      <w:r>
        <w:rPr>
          <w:rFonts w:cs="Arial" w:ascii="Arial" w:hAnsi="Arial"/>
          <w:bCs/>
        </w:rPr>
        <w:t>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 w dalszej części „Wykonawcą”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color w:val="000000"/>
        </w:rPr>
        <w:t>zaś wspólnie zwanymi w dalszej części „Stronami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w rezultacie dokonania przez Zamawiającego wyboru oferty Wykonawcy w przetargu nieograniczonym zgodnie z postanowieniami ustawy z dnia 29 stycznia 2004</w:t>
      </w:r>
      <w:r>
        <w:rPr>
          <w:rFonts w:eastAsia="SimSun;宋体" w:cs="Arial" w:ascii="Arial" w:hAnsi="Arial"/>
          <w:caps/>
          <w:lang w:eastAsia="zh-CN"/>
        </w:rPr>
        <w:t> </w:t>
      </w:r>
      <w:r>
        <w:rPr>
          <w:rFonts w:eastAsia="SimSun;宋体" w:cs="Arial" w:ascii="Arial" w:hAnsi="Arial"/>
          <w:lang w:eastAsia="zh-CN"/>
        </w:rPr>
        <w:t>r. Prawo zamówień publicznych (t.j.: Dz. U. z 2013 r., poz. 907 ze zmianami) zawiera się niniejszą umowę o następującej treści:</w:t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 umowy (zak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Zamawiający zleca a Wykonawca zobowiązuje się do wykonania zadania pn. „Rekultywacja składowiska odpadów innych niż niebezpieczne w m. Strąpie na terenie Gminy Barlinek”, zwanej w dalszej części niniejszej umowy: „Przedmiotem umowy”.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Przedmiot umowy należy wykonać zgodnie z zakresem </w:t>
      </w:r>
      <w:r>
        <w:rPr>
          <w:rFonts w:cs="Arial" w:ascii="Arial" w:hAnsi="Arial"/>
        </w:rPr>
        <w:t xml:space="preserve">rzeczowym robót określonym w Specyfikacji Istotnych Warunków Zamówienia wraz z jej zmianami wynikającymi z modyfikacji jej treści lub odpowiedzi udzielanych </w:t>
        <w:br/>
        <w:t>na pytania zadane w toku postępowania, Dokumentacją projektową: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ktualna zmiana decyzji Starosty Myśliborskiego z dnia 5 sierpnia 2003 r. znak: OSR.III.7645/13-2/03, która zawiera zaktualizowany harmonogram rekultywacji składowiska w m. Strąpie (znak:WOŚ.II.7241.5.2.2014.IB)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ojekt budowlany („Projekt Techniczny Zmian Sposobu Zamknięcia Składowiska Odpadów w Miejscowości Strąpie, Gmina Barlinek”)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Budowlanych („Dokumentacja Projektowa Zamknięcia i Rekultywacji Składowiska Odpadów w M. Strąpie, Gm. Barlinek”)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dmiar Robót („Dokumentacja Projektowa Zamknięcia i Rekultywacji Składowiska Odpadów w M. Strąpie, Gm. Barlinek”)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ogram Funkcjonalno-Użytkowy („Wykonanie ścieżki edukacyjnej na zrekultywowanym składowisku odpadów komunalnych w miejscowości Strąpie, gmina Barlinek”)</w:t>
      </w:r>
    </w:p>
    <w:p>
      <w:pPr>
        <w:pStyle w:val="Akapitzli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godnie z technologią wykonania i warunkami terenowymi, obowiązującymi przepisami prawa, w szczególności przepisami BHP i przeciwpożarowymi oraz</w:t>
      </w:r>
      <w:r>
        <w:rPr>
          <w:rFonts w:eastAsia="SimSun;宋体" w:cs="Arial" w:ascii="Arial" w:hAnsi="Arial"/>
          <w:lang w:eastAsia="zh-CN"/>
        </w:rPr>
        <w:t xml:space="preserve"> ofertą z dnia </w:t>
      </w:r>
      <w:r>
        <w:rPr>
          <w:rFonts w:eastAsia="SimSun;宋体" w:cs="Arial" w:ascii="Arial" w:hAnsi="Arial"/>
          <w:i/>
          <w:lang w:eastAsia="zh-CN"/>
        </w:rPr>
        <w:t>…data…</w:t>
      </w:r>
      <w:r>
        <w:rPr>
          <w:rFonts w:eastAsia="SimSun;宋体" w:cs="Arial" w:ascii="Arial" w:hAnsi="Arial"/>
          <w:lang w:eastAsia="zh-CN"/>
        </w:rPr>
        <w:t>, stanowiącymi łącznie treść załączników nr 1 – 3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odczas wykonywania Przedmiotu umowy Wykonawca uwzględni </w:t>
      </w:r>
      <w:r>
        <w:rPr>
          <w:rFonts w:cs="Arial" w:ascii="Arial" w:hAnsi="Arial"/>
        </w:rPr>
        <w:t xml:space="preserve">wskazania Nadzoru Inwestorskiego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Uzgodnienia dokonywane przez Nadzór Inwestorski wymagają formy pisemnej w postaci wpisu uzgodnienia do protokołu narady koordynacyjn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Na każde żądanie Nadzoru Inwestorskiego Wykonawca zobowiązany jest okazać w stosunku do wskazanych materiałów dokumenty wymagane dla ich wbudowani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razie różnicy w treści dokumentów, o których mowa w ust. 2, przyjmuje się, że Wykonawca uwzględnił w cenie oferty </w:t>
      </w:r>
      <w:r>
        <w:rPr>
          <w:rFonts w:cs="Arial" w:ascii="Arial" w:hAnsi="Arial"/>
        </w:rPr>
        <w:t xml:space="preserve">wszystkie posiadane informacje </w:t>
        <w:br/>
        <w:t xml:space="preserve">o przedmiocie zamówienia, a w razie sprzeczności pomiędzy dokumentami, co do zakresu zamówienia </w:t>
      </w:r>
      <w:r>
        <w:rPr>
          <w:rFonts w:eastAsia="SimSun;宋体" w:cs="Arial" w:ascii="Arial" w:hAnsi="Arial"/>
          <w:lang w:eastAsia="zh-CN"/>
        </w:rPr>
        <w:t>przyjmuje się, że Wykonawca uwzględnił w cenie oferty najszerszy możliwy zakres wynikający z jakiegokolwiek udostępnionego dokumentu, w tym odpowiedzi na pytania i zmian treści wskazanych wyżej dokument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W cenie oferty Wykonawca uwzględnił koszt ochrony przekazanego placu budowy, zaplecza sanitarnego i WC, wywozu śmieci i nieczystości komunalnych oraz koszty związane z energią elektryczną, wodą </w:t>
        <w:br/>
        <w:t xml:space="preserve">i odprowadzeniem ścieków, proporcjonalnie do ich zużycia (według wskazań podlicznika zamontowanego na jego koszt, w razie potrzeb i możliwości). Śmieci i odpady po robotach własnych, Wykonawca usuwa na własny koszt, każdego dnia po zakończeniu prac. Zamawiający zastrzega sobie prawo potrącenia należności wykonawcy z tytułu wystawionych faktur VAT o kwoty wynikające z kosztów zużycia mediów, o których mowa w niniejszym ustępi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W cenie oferty Wykonawca uwzględnił koszty korzystania z zaplecza socjalno-biurowego i magazynowego przez przedstawicieli Zamawiającego i Nadzoru Inwestorski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osi Zamawiającemu roboty pominięte lub błędy zauważone </w:t>
        <w:br/>
        <w:t>w dokumentacji, o której mowa w ust. 2. najpóźniej w terminie 7 dni od daty ich stwierdz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yczny zakres robót w trakcie wykonywania zadania może ulec zmianie, natomiast Wykonawca nie ma prawa bez zgody Zamawiającego wykonać mniejszej ilości robót niż założona w Przedmiocie umowy. Ilości wykonanych robót będą rozliczane ryczałtowo, a zaawansowanie będzie określane stosownie do harmonogramu i potwierdzane przez Inżyniera Nadzoru Inwestorskiego lub inną osobę wskazaną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edmiot umowy współfinansowany jest ze środków Unii Europejskiej w ramach projektu, pn. Rekultywacja składowisk odpadów komunalnych na terenie Związku Miast i Gmin Dorzecza Parsęty i gmin sąsiednich, w ramach Programu Operacyjnego Infrastruktura i Środowisko, Priorytet II Gospodarka odpadami i ochrona powierzchni ziemi, Działanie 2.1 Kompleksowe przedsięwzięcia z zakresu gospodarki odpadami komunalnymi ze szczególnym uwzględnieniem odpadów niebezpiecznych, którego źródłem finansowania jest Fundusz Spójnoś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 że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stosowne doświadczenie i wiedzę w zakresie robót budowlanych, w tym rekultywacyjnych, które stanowią przedmiot niniejszej umowy, </w:t>
        <w:br/>
        <w:t>a także dysponuje wykwalifikowanym personelem, wysokiej jakości sprzętem i urządzeniami, a także środkami finansowymi, co pozwoli mu na terminowe wywiązywanie się ze wszelkich obowiązków przewidzian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osoby, które będą uczestniczyły ze strony Wykonawcy, </w:t>
        <w:br/>
        <w:t xml:space="preserve">jak również ze strony jego współpracowników lub kontrahentów (podwykonawców) w wykonaniu czynności przewidzianych w niniejszej umowie posiadają niezbędne wiedzę, doświadczenie, kwalifikacje </w:t>
        <w:br/>
        <w:t xml:space="preserve">i uprawnienia pozwalające na wykonanie robót budowlanych będących </w:t>
        <w:br/>
        <w:t>jej przedmio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istnieją żadne umowy lub porozumienia zawarte z osobami trzecimi ograniczające lub uniemożliwiające mu wykonanie postanowień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ny jest mu teren budowy z wszelkimi ograniczeniami i utrudnieniami związanymi z realizacją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o wykona i przekaże Zamawiającemu zarówno cały przedmiot umowy jak i poszczególne etapy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bezpieczy wykonane roboty i bierze za nie całkowitą odpowiedzialność do dnia pozytywnego odbioru całości prac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każe bez zgody Zamawiającego osobom trzecim jakichkolwiek informacji, które uzyskał w związku z realizacją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rządzenia i złożenia u Zamawiającego harmonogramu rzeczowo-finansowego, zwanego dalej „harmonogramem”, a także kosztorysu sporządzonego metodą uproszczoną, w terminie 7 dni od dnia podpisania umowy, w formie pisemnej i elektronicznej (edytowanej), w zakresie uzgodnionym z Zamawiającym, w celu zatwierdzenia przez Zamawiającego; w przypadku nie wykonania przez Wykonawcę, w tym terminie, sporządzenia i złożenia u Zamawiającego harmonogramu lub kosztorysu lub w przypadku braku jego zatwierdzenia przez Zamawiającego, za obowiązujący Strony uznają harmonogram lub kosztorys, który sporządzi Zamawiają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lang w:eastAsia="zh-CN"/>
        </w:rPr>
        <w:t xml:space="preserve">przejęcia frontu robót i </w:t>
      </w:r>
      <w:r>
        <w:rPr>
          <w:rFonts w:cs="Arial" w:ascii="Arial" w:hAnsi="Arial"/>
          <w:color w:val="000000"/>
        </w:rPr>
        <w:t>koordynacji robót włas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znaczenia Kierownika Budowy i robót w osobie: </w:t>
      </w:r>
      <w:r>
        <w:rPr>
          <w:rFonts w:cs="Arial" w:ascii="Arial" w:hAnsi="Arial"/>
          <w:b/>
        </w:rPr>
        <w:t xml:space="preserve">…………………… , </w:t>
        <w:tab/>
      </w:r>
      <w:r>
        <w:rPr>
          <w:rFonts w:cs="Arial" w:ascii="Arial" w:hAnsi="Arial"/>
        </w:rPr>
        <w:t xml:space="preserve">który posiada wymagane uprawnienia budowlane, wiedzę </w:t>
        <w:br/>
        <w:tab/>
        <w:t>i doświadczenie zgodnie z pkt 5.1.3.1 SIW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jest upoważniony do podejmowania wszelkich </w:t>
        <w:tab/>
        <w:t xml:space="preserve">decyzji, w tym skutkujących finansowo, dotyczących realizacji </w:t>
        <w:tab/>
        <w:t xml:space="preserve">Przedmiotu umowy, pełniącego bezpośredni nadzór nad podległymi </w:t>
        <w:tab/>
        <w:t xml:space="preserve">mu pracownikami, </w:t>
      </w:r>
      <w:r>
        <w:rPr>
          <w:rFonts w:cs="Arial" w:ascii="Arial" w:hAnsi="Arial"/>
          <w:color w:val="000000"/>
        </w:rPr>
        <w:t xml:space="preserve">współpracownikami lub kontrahentami </w:t>
        <w:tab/>
        <w:t>(podwykonawcam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ewnienia wykwalifikowanego personelu (łącznie z nadzorem </w:t>
        <w:tab/>
        <w:t xml:space="preserve">bezpośrednim) wyposażonego w sprzęt ochrony osobistej </w:t>
        <w:br/>
        <w:tab/>
        <w:t xml:space="preserve">i podstawowe narzędzia niezbędne do prawidłowej realizacji </w:t>
        <w:tab/>
        <w:t xml:space="preserve">Przedmiotu umowy, oraz dostarczenie kopii dokumentów </w:t>
        <w:tab/>
        <w:t xml:space="preserve">poświadczających aktualność badań lekarskich i szkoleń BHP osób </w:t>
        <w:tab/>
        <w:t>realizujących przedmiot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rzystania wyłącznie ze sprawnych techniczne maszyn i urządzeń. </w:t>
        <w:br/>
        <w:t xml:space="preserve">Na każde żądanie Nadzoru Inwestorskiego Wykonawca przedstawi wszelkie dokumenty wymagane dla dopuszczenia do eksploatacji używanych maszyn i urządzeń. Dotyczy to także maszyn i urządzeń kontrahentów, podwykonawców Wykonaw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bezpieczenia materiałów i środków produkcji niezbędnych </w:t>
        <w:br/>
        <w:tab/>
        <w:t>do prawidłowego wykona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color w:val="000000"/>
        </w:rPr>
        <w:t xml:space="preserve">prowadzenie dokumentacji procesu budowlanego na zasadach prowadzenia dziennika budowy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zestniczenia w naradach koordynacyjnych, na każdorazowe żądanie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ywania poleceń Nadzoru Inwestorskiego, </w:t>
        <w:tab/>
        <w:t xml:space="preserve">w tym w szczególności co do wykonywania robót określonych w §1 </w:t>
        <w:br/>
        <w:tab/>
        <w:t xml:space="preserve">w godzinach uzgodnionych z Nadzorem Inwestorskim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trzymania ładu i porządku w czasie realizacji Przedmiotu umowy pod </w:t>
        <w:tab/>
        <w:t xml:space="preserve">rygorem wykonania prac porządkowych przez Zamawiającego na koszt </w:t>
        <w:tab/>
        <w:t xml:space="preserve">Wykonawcy, po uprzednim jednokrotnym wezwaniu do utrzymania ładu </w:t>
        <w:tab/>
        <w:t>i porząd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łożenia w terminie 3 dni od dnia podpisania umowy, jednak nie </w:t>
        <w:tab/>
        <w:t xml:space="preserve">później niż przed faktycznym rozpoczęciem prac budowlanych, </w:t>
        <w:tab/>
        <w:t xml:space="preserve">informacji o wytwarzanych odpadach oraz sposobie gospodarowania </w:t>
        <w:tab/>
        <w:t>wytworzonymi odpad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ania terenu robót w należytym stanie i usuwanie na bieżąco </w:t>
        <w:tab/>
        <w:t xml:space="preserve">zbędnych odpadów, śmieci na swój koszt, w tym dokumentowania </w:t>
        <w:tab/>
        <w:t>sposobu gospodarowania odpadami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robót w sposób zapewniający uniknięcie zanieczyszczenia </w:t>
        <w:tab/>
        <w:t xml:space="preserve">odpadami stałymi jak i ciekłymi w tym nie dopuszczenia </w:t>
        <w:br/>
        <w:tab/>
        <w:t>do zanieczyszczenia środowiska gruntowo – wod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trzymania właściwego porządku przy wyjeździe z placu budowy </w:t>
        <w:br/>
        <w:t>na drogi publiczne, a w sytuacji powstania przeszkód komunikacyjnych, sporządzić projekt organizacji ruchu i uzgodnić go z właściwymi organ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umentowania sposobu gospodarowania odpadami (kopie </w:t>
        <w:tab/>
        <w:t xml:space="preserve">dokumentów potwierdzających sposób gospodarki odpadami </w:t>
        <w:tab/>
        <w:t xml:space="preserve">Wykonawca będzie zobowiązany dołączać do dokumentacji </w:t>
        <w:tab/>
        <w:t>odbiorowej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bezpieczenia i ochrony przed uszkodzeniem, zniszczeniem </w:t>
        <w:tab/>
        <w:t xml:space="preserve">wykonanych prac do czasu ich odbioru przez Zamawiającego oraz </w:t>
        <w:tab/>
        <w:t>bieżącego aktualizowania harmonogram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łaszania do odbioru poszczególnych etapów robót w tym robót </w:t>
        <w:tab/>
        <w:t xml:space="preserve">zanikających lub ulegających zakryciu – pod rygorem nie dokonania ich </w:t>
        <w:tab/>
        <w:t>odbior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żywania do realizacji przedmiotu umowy materiałów dopuszczonych </w:t>
        <w:tab/>
        <w:t xml:space="preserve">do obrotu i powszechnego lub jednostkowego stosowania </w:t>
        <w:br/>
        <w:tab/>
        <w:t>w budownictwie zgodnie z wymogami prawa, w tym zgodnie</w:t>
        <w:br/>
        <w:tab/>
        <w:t xml:space="preserve">z przepisem art. 10 ustawy z dnia 7 lipca 1994r. – Prawo budowlane </w:t>
        <w:br/>
        <w:tab/>
        <w:t xml:space="preserve">(t.j. DZ.U. z 2013r., poz. 1409, ze zmianami) oraz dokumentacją </w:t>
        <w:br/>
        <w:tab/>
        <w:t>opisującą Przedmiot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ania Zamawiającemu certyfikatów, deklaracji zgodności, </w:t>
        <w:tab/>
        <w:t xml:space="preserve">atestów na wbudowane materiały przed ich wbudowaniem, protokołów </w:t>
        <w:tab/>
        <w:t xml:space="preserve">odbiorów częściowych, protokołów prób i innych niezbędnych </w:t>
        <w:tab/>
        <w:t>dokum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wykonać Przedmiot umowy z materiałów </w:t>
        <w:tab/>
        <w:t>własnych, zgodnych z</w:t>
      </w:r>
      <w:r>
        <w:rPr>
          <w:rFonts w:eastAsia="SimSun;宋体" w:cs="Arial" w:ascii="Arial" w:hAnsi="Arial"/>
          <w:lang w:eastAsia="zh-CN"/>
        </w:rPr>
        <w:t xml:space="preserve"> Dokumentacja projektową</w:t>
      </w:r>
      <w:r>
        <w:rPr>
          <w:rFonts w:cs="Arial" w:ascii="Arial" w:hAnsi="Arial"/>
          <w:color w:val="000000"/>
        </w:rPr>
        <w:t xml:space="preserve">. Wszelkie zmiany </w:t>
        <w:tab/>
        <w:t>materiałów wymagają pisemnej zgody i akceptacj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a wszelkich pozwoleń, atestów, certyfikatów, deklaracji </w:t>
        <w:tab/>
        <w:t>zgodności, itp. oraz przedstawienia ich Zamawiającem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nia, w ramach wynagrodzenia umownego, kompletnej powykonawczej inwentaryzacji geodezyjno-kartograficznej, niezbędnej do wprowadzenia zaistniałych zmian w ewidencji gruntów i budynków w starostwie powiatowym, przed upływem terminu zakończenia prac i dokumentacji powykonawczej w ilości 3 egzemplarzy + wersji elektronicznej na płycie CD oraz przekazanie jej Zamawiającemu przed odbiorem końcowym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orządkowania placu budowy poprzez usunięcie własnych urządzeń </w:t>
        <w:tab/>
        <w:t xml:space="preserve">zagospodarowania placu budowy, zaplecza technologicznego i innych </w:t>
        <w:tab/>
        <w:t xml:space="preserve">środków produkcji, nieczystości oraz zagwarantowanie opuszczenia </w:t>
        <w:tab/>
        <w:t xml:space="preserve">terenu budowy przez załogę Wykonawcy (w tym podwykonawców, </w:t>
        <w:tab/>
        <w:t xml:space="preserve">kontrahentów, itp.) najpóźniej w terminie 7 dni od daty spisania </w:t>
        <w:tab/>
        <w:t>protokołu odbioru końcowego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uwania w sposób terminowy i na jego wyłączny koszt usterek </w:t>
        <w:tab/>
        <w:t xml:space="preserve">stwierdzonych przez Nadzór Inwestorki w czasie </w:t>
        <w:tab/>
        <w:t xml:space="preserve">trwania robót, po ich zakończeniu, a także w okresie gwarancyjnym </w:t>
        <w:br/>
        <w:tab/>
        <w:t xml:space="preserve">i rękojmianym. Powyższe dotyczy także uszkodzenia konstrukcji, </w:t>
        <w:tab/>
        <w:t>instalacji lub sieci podziem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a Przedmiotu umowy z najwyższą starannością wymaganą </w:t>
        <w:br/>
        <w:tab/>
        <w:t xml:space="preserve">od podmiotu profesjonalnie świadczącego tego typu usługi oraz zgodnie </w:t>
        <w:tab/>
        <w:t xml:space="preserve">z powszechnie obowiązującymi przepisami prawa, w tym przepisami </w:t>
        <w:tab/>
        <w:t>administracyjnymi o charakterze bezwzględnie obowiązując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robót zgodnie z przepisami bezpieczeństwa i higieny </w:t>
        <w:tab/>
        <w:t xml:space="preserve">pracy oraz przeciwpożarowymi i spełnienia wymagań ochrony </w:t>
        <w:tab/>
        <w:t xml:space="preserve">środowiska, w tym opracowania i wdrożenia w razie konieczności </w:t>
        <w:tab/>
        <w:t>projektu czasowej organizacji ruch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Przedmiotu umowy w sposób nie powodujący pogorszenia stanu technicznego drogi powiatowej oraz innych nieruchomości sąsiadujących z nieruchomością, na której zlokalizowane jest przedmiotowe składowisko odpadów. Wykonawca jest odpowiedzialny za usunięcie wszelkich szkód powstałych prze realizacji Przedmiotu Umowy.</w:t>
      </w:r>
    </w:p>
    <w:p>
      <w:pPr>
        <w:pStyle w:val="Normal"/>
        <w:tabs>
          <w:tab w:val="clear" w:pos="708"/>
          <w:tab w:val="left" w:pos="1418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>Wykonawca</w:t>
        <w:tab/>
        <w:t>jest zobowiązany informować Zamawiającego niezwłocznie o zagrożeniach, które mogą mieć wpływ na realizację Przedmiotu umowy, jakość prac, oraz do współdziałania z Zamawiającym przy opracowywaniu przedsięwzięć zapobiegających zagrożeniom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bowiązki i prawa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przekazania </w:t>
      </w:r>
      <w:r>
        <w:rPr>
          <w:rFonts w:eastAsia="SimSun;宋体" w:cs="Arial" w:ascii="Arial" w:hAnsi="Arial"/>
          <w:lang w:eastAsia="zh-CN"/>
        </w:rPr>
        <w:t xml:space="preserve">frontu robót i placu budowy protokołem w terminie 10 dni </w:t>
        <w:tab/>
        <w:t>od dnia zawarcia niniejszej umow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>zapewnienia Nadzoru Inwestor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</w:rPr>
        <w:t>dokonywania odbioru robót częściowych i końc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y wynagro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możliwości korzystania z tych źródeł energii elektrycznej </w:t>
        <w:br/>
        <w:t xml:space="preserve">i </w:t>
        <w:tab/>
        <w:t xml:space="preserve">wody </w:t>
      </w:r>
      <w:r>
        <w:rPr>
          <w:rFonts w:eastAsia="SimSun;宋体" w:cs="Arial" w:ascii="Arial" w:hAnsi="Arial"/>
          <w:lang w:eastAsia="zh-CN"/>
        </w:rPr>
        <w:t>niezbędnych do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realizacji Przedmiotu umowy, którymi dysponuj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żądania zmiany kierownika budowy w razie nieprawidłowego wykonywania obowiązków przez dotychczasowego kierownika bud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</w:t>
        <w:tab/>
        <w:t xml:space="preserve"> zastrzega sobie prawo kontrolowania sposobu oraz jakości wykonywanych prac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szkody wyrządzone osobom trzecim podczas lub w związku z wykonywaniem Przedmiotu umowy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rzyjmuje na siebie odpowiedzialność cywilną z tytułu zdarzeń losowych oraz z tytułu szkód wyrządzonych osobom lub w mieniu osób trzecich, powstałych podczas, w związku lub przy okazji wykonywania Przedmiotu umowy i zobowiązuje się do wypłaty odszkodowania z tego tytułu w pełnej wysok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powstania sporu w związku z ww. szkodami Wykonawca zobowiązuje się wejść w miejsce Zamawiającego w toczący się spór i sam pokryć ewentualne szkody wobec osób trzeci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mienie Wykonawcy zgromadzone na terenie prowadzonych pra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br/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Uprawnienia, funkc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wskaże wykonawców usługi Nadzoru Inwestorskiego, działających w granicach umocowania określonego przepisami ustawy z dnia 7 lipca 1994 r. Prawo Budowlane (tj.: Dz. U. z 2013 r., poz. 1409 z póź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mieniu Wykonawcy funkcję kierownika budowy i robót pełnić będzie –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bezzwłocznie zawiadomić Zamawiającego</w:t>
        <w:br/>
        <w:t>o zmianie osoby pełniącej funkcję kierownika budowy 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oby wskazanej na stanowisko Kierownika budowy i robót,  jest możliwa jedyne za zgodą Zamawiającego, w razie uzasadnionej potrzeby i jedynie na osobę która spełnia warunki udziału w postępowaniu zgodnie z pkt 5.1.3.1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ramienia Zamawiającego do współdziałania w zakresie spraw realizacyjnych, wyznacza się (imię i nazwisko, funkcja, stanowisko)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Terminy </w:t>
      </w:r>
    </w:p>
    <w:p>
      <w:pPr>
        <w:pStyle w:val="Lista2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oczęcia realizacji Przedmiotu umowy ustala się na dzień przekazania placu bud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zakończenie robót objętych niniejszą umową nastąpi </w:t>
        <w:br/>
        <w:t>w termini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 31 sierpnia 201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 Zamawiający dopuszcza zmianę terminu zakończenia robót, o którym mowa </w:t>
        <w:br/>
        <w:t xml:space="preserve">w ust. 1 jeżeli jego dotrzymanie nie będzie możliwe lub poważnie utrudnione </w:t>
        <w:br/>
        <w:t>z niżej wymienionych przyczyn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lang w:eastAsia="zh-CN"/>
        </w:rPr>
        <w:t>1) brak dostępu do mediów (np. awarie w dostawach energii elektrycznej, wody czy innych mediów niezbędnych do wykonania Przedmiotu umowy)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2) </w:t>
      </w:r>
      <w:r>
        <w:rPr>
          <w:rFonts w:cs="Arial" w:ascii="Arial" w:hAnsi="Arial"/>
        </w:rPr>
        <w:t>wystąpią przeszkody o obiektywnym charakterze (zdarzenia nadzwyczajne zewnętrzne i niemożliwe do zapobieżenia a więc mieszczące się w zakresie pojęciowym tzw. „siły wyższej.”) np. pogoda uniemożliwiająca wykonywanie umowy, zdarzenia nie leżące po żadnej ze stron umowy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wystąpią inne przyczyny obiektywnie niezależne od Wykonawcy uniemożliwiające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zakończenie robót w term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odzenie i płatnoś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 xml:space="preserve">Strony ustalają wynagrodzenie ryczałtowe za wykonanie Przedmiotu umowy </w:t>
        <w:br/>
        <w:t xml:space="preserve">w wysokości netto ................…………………… zł plus podatek od towarów i usług, co daje łącznie wynagrodzenie umowne brutto............................zł (słownie ………………………………………...........................................................). 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kreślone na podstawie oferty Wykonawcy, stanowiącej załącznik nr 3 do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określona w ust. 1 obejmuje wynagrodzenie za wszelkie prace, jakie mogą być związane z wykonaniem Przedmiotu umowy, w tym </w:t>
      </w:r>
      <w:r>
        <w:rPr>
          <w:rFonts w:cs="Arial" w:ascii="Arial" w:hAnsi="Arial"/>
        </w:rPr>
        <w:t>wszelkie opłaty, ryzyko Wykonawcy z tytułu oszacowania wszelkich kosztów związanych z jego realizacją a także</w:t>
      </w:r>
      <w:r>
        <w:rPr>
          <w:rFonts w:cs="Arial" w:ascii="Arial" w:hAnsi="Arial"/>
          <w:color w:val="000000"/>
        </w:rPr>
        <w:t xml:space="preserve"> koszty zajęcia pasa ruchu drogowego, ewentualnej wycinki drzewostanu, odbiorów, atestów, prób, przygotowania dokumentacji, w tym powykonawczej, koszty usunięcia ewentualnie przewidzianych szkód powstałych na drodze powiatowej oraz innych nieruchomości sąsiadujących z nieruchomością, na której zlokalizowane jest przedmiotowe składowisko odpadów, przeniesienie na Zamawiającego praw autorskich do utworów (m.in. opinii, analiz, sprawozdań), które powstaną w wyniku realizacji niniejszej umowy,  itp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tne w polskich złotych na rachunek bankowy wskazany przez Wykonawcę, w terminie 45 dni od daty doręczenia Zamawiającemu prawidłowo wystawionej faktury VA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dstawą do wystawienia faktury częściowej będzie wystawiony nie częściej niż jeden raz na koniec kwartału kalendarzowego bezusterkowy Protokół Zaawansowania Prac, a także oświadczenia zgłoszonych podwykonawców lub dalszych podwykonawców o uregulowaniu wszelkich wymagalnych wynagrodzeń, a także przedłożenie Zamawiającemu dowodów zapłaty wymagalnego wynagrodzenia podwykonawcom i dalszym podwykonawcom, biorącym udział w realizacji odebranych robót budowlanych, dostaw lub usług, pod rygorem wstrzymania wypłaty należnego wynagrodzenia za odebrane roboty budowlane, dostawy lub usługi w części równej sumie kwot wynikających z nieprzedstawionych dowodów zapłaty. Wzór oświadczenia o uregulowaniu wszelkich wymagalnych wynagrodzeń stanowi załącznik nr 4 do niniejszej umowy. Celem usunięcia wątpliwości Strony ustalają, że Protokół Zaawansowania Prac nie jest dokumentem potwierdzającym odbiór przez Zamawiającego jakiejkolwiek części robót wykonywanych przez Wykonawcę na podstawie Umowy i nie potwierdza prawidłowości wykonania przez Wykonawcę jakiejkolwiek części robót wykonywanych na podstawi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końcowej faktury VAT będzie podpisany przez Strony Protokół odbioru prac, potwierdzający wykonanie i odebranie prac bez wad, a także oświadczenia zgłoszonych podwykonawców o rozliczeniu z nimi prac przez Wykonawcę, według wzoru, stanowiącego załącznik nr 4 do niniejszej umowy, a także przedłożenie Zamawiającemu dowodów zapłaty wymagalnego wynagrodzenia podwykonawcom i dalszym podwykonawcom, biorącym udział w realizacji odebranych robót budowlanych, dostaw lub usług, pod rygorem wstrzymania wypłaty należnego wynagrodzenia za odebrane roboty budowlane, dostawy lub usługi w części równej sumie kwot wynikających z nieprzedstawionych dowodów zapłaty.. </w:t>
      </w:r>
    </w:p>
    <w:p>
      <w:pPr>
        <w:pStyle w:val="List"/>
        <w:numPr>
          <w:ilvl w:val="0"/>
          <w:numId w:val="13"/>
        </w:numPr>
        <w:jc w:val="both"/>
        <w:outlineLvl w:val="0"/>
        <w:rPr/>
      </w:pPr>
      <w:r>
        <w:rPr>
          <w:rFonts w:cs="Arial"/>
          <w:szCs w:val="24"/>
        </w:rPr>
        <w:t>Strony ustalają, iż faktura nie spełniająca warunków określonych w Umowie bądź opisana niezgodnie z postanowieniami Umowy lub złożona w innym miejscu niż wskazane wyżej, będzie uznawana za fakturę nie stanowiącą podstawy zapłaty i odsyłana bez księgowania. W przypadku stwierdzenia nieprawidłowości w doręczonej fakturze VAT, termin zapłaty wynagrodzenia ulega przedłużeniu o okres, w którym wykonawca usunie stwierdzone nieprawidłowości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Wynagrodzenie zostanie zapłacone przelewem na rachunek Wykonawcy wskazany na fakturach, z zastrzeżeniem § 7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Za datę zapłaty uważa się dzień obciążenia rachunku bankowego Zamawiającego.</w:t>
      </w:r>
    </w:p>
    <w:p>
      <w:pPr>
        <w:pStyle w:val="List"/>
        <w:numPr>
          <w:ilvl w:val="0"/>
          <w:numId w:val="13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Wierzytelności wynikające z niniejszej umowy nie mogą być przedmiotem obrotu ( w tym cesji, przelewu, zastawu, faktoringu lub zbycia na rzecz osoby trzeciej) bez uprzedniej pisemnej zgody Zamawiającego, z zastrzeżeniem cesji na bank finansujący Wykonawcę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kresie zatrudniania podwykonawców zastosowanie znajdują wprost zasady określone w rozdziale 3 pkt 3.5. SIWZ, które stanowią integralną treść niniejszej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wyraża zgodę, aby część robót, ale także dostaw lub usług, została wykonana przez podwykonawców, w zakresie wskazanym w ofercie</w:t>
      </w:r>
      <w:r>
        <w:rPr>
          <w:rFonts w:cs="Arial" w:ascii="Arial" w:hAnsi="Arial"/>
          <w:sz w:val="24"/>
        </w:rPr>
        <w:t xml:space="preserve"> pod warunkiem, że posiadają oni uprawnienia i kwalifikacje do ich wykonani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ponosi pełną odpowiedzialność za jakość i terminowość robót budowlanych wykonywanych przez podwykonawców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, niezależnie od pozostałych wymagań określonych w </w:t>
      </w:r>
      <w:r>
        <w:rPr>
          <w:rFonts w:cs="Arial" w:ascii="Arial" w:hAnsi="Arial"/>
          <w:color w:val="000000"/>
          <w:sz w:val="24"/>
        </w:rPr>
        <w:t>rozdziale 3 pkt 3.5. SIWZ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iezależnie od postanowień </w:t>
      </w:r>
      <w:r>
        <w:rPr>
          <w:rFonts w:cs="Arial" w:ascii="Arial" w:hAnsi="Arial"/>
          <w:color w:val="000000"/>
          <w:sz w:val="24"/>
        </w:rPr>
        <w:t>rozdziału 3 pkt 3.5. SIWZ,</w:t>
      </w:r>
      <w:r>
        <w:rPr>
          <w:rFonts w:cs="Arial" w:ascii="Arial" w:hAnsi="Arial"/>
          <w:sz w:val="24"/>
        </w:rPr>
        <w:t xml:space="preserve"> Zamawiający nie wyrazi zgody na zawarcie umowy z podwykonawcą, której treść będzie sprzeczna z treścią umowy zawartej pomiędzy Zamawiającym, a Wykonawcą oraz takiej, która nie będzie przewidywała możliwości przekazywania przez Zamawiającego wynagrodzenia podwykonawcy za wykonane prace bezpośrednio z faktur wystawionych przez Wykonawcę, w sytuacji braku zapłaty w terminie bezpośrednio przez Wykonawcę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 xml:space="preserve">Zamawiający nie wyrazi zgody na zawarcie umowy z podwykonawcą, </w:t>
        <w:br/>
        <w:t xml:space="preserve">który nie będzie miał wystarczających: potencjału kadrowego, </w:t>
      </w:r>
      <w:r>
        <w:rPr>
          <w:rFonts w:cs="Arial" w:ascii="Arial" w:hAnsi="Arial"/>
          <w:color w:val="000000"/>
          <w:sz w:val="24"/>
        </w:rPr>
        <w:t>wiedzy, doświadczenia, kwalifikacji i uprawnień pozwalających na wykonanie prac będących przedmiotem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mawiający, na wniosek Wykonawcy, dopuszcza zmianę podwykonawcy lub rezygnacje z udziału podwykonawcy przy realizacji przedmiotu zamówienia. Zmiana może nastąpić wyłącznie po przedstawieniu przez Wykonawcę oświadczenia podwykonawcy o jego rezygnacji z udziału w realizacji Przedmiotu umowy oraz o braku roszczeń wobec Wykonawcy i Zamawiającego z tytułu realizacji Przedmiotu umow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e</w:t>
      </w:r>
      <w:r>
        <w:rPr>
          <w:rFonts w:eastAsia="TimesNewRoman;MS P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li w trakcie realizacji umowy zmiana albo rezygnacja z podwykonawcy dotyczy podmiotu, na którego zasoby wykonawca powo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ywa</w:t>
      </w:r>
      <w:r>
        <w:rPr>
          <w:rFonts w:eastAsia="TimesNewRoman;MS PMincho" w:cs="Arial" w:ascii="Arial" w:hAnsi="Arial"/>
          <w:sz w:val="24"/>
        </w:rPr>
        <w:t xml:space="preserve">ł </w:t>
      </w:r>
      <w:r>
        <w:rPr>
          <w:rFonts w:cs="Arial" w:ascii="Arial" w:hAnsi="Arial"/>
          <w:sz w:val="24"/>
        </w:rPr>
        <w:t>si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na zasadach okre</w:t>
      </w:r>
      <w:r>
        <w:rPr>
          <w:rFonts w:eastAsia="TimesNewRoman;MS P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lonych w art. 26 ust. 2b ustawy PZP, w celu wykazania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nia warunków udzia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u w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u, Wykonawca jest obowi</w:t>
      </w:r>
      <w:r>
        <w:rPr>
          <w:rFonts w:eastAsia="TimesNewRoman;MS P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wykaza</w:t>
      </w:r>
      <w:r>
        <w:rPr>
          <w:rFonts w:eastAsia="TimesNewRoman;MS PMincho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Zamawiaj</w:t>
      </w:r>
      <w:r>
        <w:rPr>
          <w:rFonts w:eastAsia="TimesNewRoman;MS P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</w:t>
      </w:r>
      <w:r>
        <w:rPr>
          <w:rFonts w:eastAsia="TimesNewRoman;MS P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proponowany inny podwykonawca lub Wykonawca samodzielnie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 je w stopniu nie mniejszym ni</w:t>
      </w:r>
      <w:r>
        <w:rPr>
          <w:rFonts w:eastAsia="TimesNewRoman;MS P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ymagany w trakcie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a o udzielenie zamówienia w SIWZ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ma prawo odstąpienia od umowy z Wykonawcą z przyczyn leżących po jego stronie i naliczenia z tego tytułu kary umownej w sytuacji, gdy </w:t>
      </w:r>
      <w:r>
        <w:rPr>
          <w:rFonts w:cs="Arial" w:ascii="Arial" w:hAnsi="Arial"/>
          <w:sz w:val="24"/>
        </w:rPr>
        <w:t>zmiana albo rezygnacja z podwykonawcy dotyczy podmiotu, na którego zasoby wykonawca powo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ywa</w:t>
      </w:r>
      <w:r>
        <w:rPr>
          <w:rFonts w:eastAsia="TimesNewRoman;MS PMincho" w:cs="Arial" w:ascii="Arial" w:hAnsi="Arial"/>
          <w:sz w:val="24"/>
        </w:rPr>
        <w:t xml:space="preserve">ł </w:t>
      </w:r>
      <w:r>
        <w:rPr>
          <w:rFonts w:cs="Arial" w:ascii="Arial" w:hAnsi="Arial"/>
          <w:sz w:val="24"/>
        </w:rPr>
        <w:t>si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na zasadach okre</w:t>
      </w:r>
      <w:r>
        <w:rPr>
          <w:rFonts w:eastAsia="TimesNewRoman;MS P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lonych w art. 26 ust. 2b ustawy PZP, a proponowany inny podwykonawca lub Wykonawca samodzielnie nie spe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nia warunków udzia</w:t>
      </w:r>
      <w:r>
        <w:rPr>
          <w:rFonts w:eastAsia="TimesNewRoman;MS PMincho" w:cs="Arial" w:ascii="Arial" w:hAnsi="Arial"/>
          <w:sz w:val="24"/>
        </w:rPr>
        <w:t>ł</w:t>
      </w:r>
      <w:r>
        <w:rPr>
          <w:rFonts w:cs="Arial" w:ascii="Arial" w:hAnsi="Arial"/>
          <w:sz w:val="24"/>
        </w:rPr>
        <w:t>u w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u w stopniu co najmniej wymaganym w trakcie post</w:t>
      </w:r>
      <w:r>
        <w:rPr>
          <w:rFonts w:eastAsia="TimesNewRoman;MS PMincho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powania o udzielenie zamówienia w SIWZ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Jeżeli w terminie określonym w umowie z podwykonawcą Wykonawca nie dokona w całości lub w części zapłaty wynagrodzenia podwykonawcy, a podwykonawca zwróci się z żądaniem zapłaty tego wynagrodzenia bezpośrednio przez Zamawiającego i udokumentuje zasadność takiego żądania fakturą zaakceptowaną przez Wykonawcę i dokumentami potwierdzającymi wykonanie i odbiór fakturowanych części Przedmiotu umowy, Zamawiający zatrzyma równowartość żądanej kwoty i rozważy możliwość zapłacenia na rzecz podwykonawcy kwoty będącej przedmiotem jego żądania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razie zapłacenia na rzecz podwykonawcy kwoty będącej przedmiotem jego żądania Zamawiający dokona potrącenia powyższej kwoty z kolejnej płatności przysługującej Wykonawcy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zawarcia przez podwykonawcę umowy z dalszym podwykonawcą jest wymagana zgoda Zamawiającego i Wykonawcy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dbiory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Zamawiający przystępuje do odbioru robót w terminie 7 dni roboczych od daty zawiadomienia na piśmie przez Wykonawcę o zakończeniu robót i sporządza protokół odbioru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Inspektor nadzoru sprawdzać będzie jakość dostarczonych i wbudowanych materiałów przez Wykonawcę. W przypadku stwierdzenia niewłaściwej jakości materiałów (np. brak atestów, przekroczenie tolerancji wymiarowej, widoczne wady itp. inspektor Nadzoru Inwestorskiego  może zabronić wbudowania takich materiałów, a wykonane elementy robót nakazać rozebrać i wykonać ponownie w sposób odpowiadający normom jakościowym na koszt Wykonawcy. Wykonawca na wezwanie inspektora nadzoru ma obowiązek okazania badań, atestów planowanych do użycia lub użytych materiałów w ciągu 48 godzin od wezwani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W przypadku stwierdzenia niewłaściwej jakości robót inspektor Nadzoru Inwestorskiego może nakazać rozebranie wykonanych elementów, wykonanie ponowne odpowiadające normom jakościowym i technologicznym. Wszelkie konsekwencje prawne i finansowe związane z wadliwie wykonanymi robotami obciążają Wykonawcę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dzanie robót przez inspektora Nadzoru Inwestorskiego nie zwalnia Wykonawcy z odpowiedzialności za wady i nie ma wpływu na odpowiedzialność Wykonawcy z tytułu ujawnionych wad w późniejszym termini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żeli w trakcie odbioru robót zostaną stwierdzone usterki to fakt ten zostanie odnotowany w protokole odbioru ze wskazaniem rodzaju usterek i zostanie Wykonawcy wskazany termin na usunięcie usterek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rzypadku usunięcia usterek w terminie 7 dni od daty sporządzenia protokołu, za termin odbioru uważa się dzień przystąpienia do odbior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rzypadku nie usunięcia usterek w terminie 7 dni za dzień odbioru uznaje </w:t>
        <w:br/>
        <w:t>się termin zakończenia usuwania usterek. W takim przypadku Zamawiający uprawniony jest do powierzenia usunięcia usterek osobie trzeciej na ryzyko i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</w:rPr>
        <w:t>W przypadku stwierdzenia podczas odbioru końcowego robót wad nie nadających się do usunięcia lub nie usuniętych zgodnie z ust. 6 Zamawiający może obniżyć wynagrodzenie proporcjonalnie do zakresu rzeczowego  przedmiotu odbioru zawierającego wady, jeżeli wady te uniemożliwiają użytkowanie Przedmiotu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Zabezpieczenie należytego wykonania umowy i roszczeń z tytułu gwarancji jakości i rękojmi za wady</w:t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4"/>
        </w:rPr>
        <w:t xml:space="preserve">W zakresie </w:t>
      </w:r>
      <w:r>
        <w:rPr>
          <w:rFonts w:cs="Arial" w:ascii="Arial" w:hAnsi="Arial"/>
          <w:sz w:val="24"/>
        </w:rPr>
        <w:t xml:space="preserve">zabezpieczenia należytego wykonania umowy i roszczeń z tytułu gwarancji jakości i rękojmi za wady </w:t>
      </w:r>
      <w:r>
        <w:rPr>
          <w:rFonts w:cs="Arial" w:ascii="Arial" w:hAnsi="Arial"/>
          <w:color w:val="000000"/>
          <w:sz w:val="24"/>
        </w:rPr>
        <w:t>zastosowanie znajdują wprost zasady określone w rozdziale 14. SIWZ, które stanowią integralną treść niniejszej umowy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ykonawca wnosi zabezpieczenie należytego wykonania umowy i roszczeń z tytułu gwarancji jakości i rękojmi za wady w wysokości </w:t>
      </w:r>
      <w:r>
        <w:rPr>
          <w:rFonts w:cs="Arial" w:ascii="Arial" w:hAnsi="Arial"/>
          <w:b/>
          <w:bCs/>
          <w:sz w:val="24"/>
        </w:rPr>
        <w:t>5%</w:t>
      </w:r>
      <w:r>
        <w:rPr>
          <w:rFonts w:cs="Arial" w:ascii="Arial" w:hAnsi="Arial"/>
          <w:sz w:val="24"/>
        </w:rPr>
        <w:t xml:space="preserve"> wartości wynagrodzenia ryczałtowego brutto, tj. ......................... zł w dniu jej podpisania w formie …………………………………………. 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zakresie zabezpieczenia należytego wykonania umowy i roszczeń z tytułu gwarancji jakości i rękojmi za wady zastosowanie znajdują wprost postanowienia rozdziału 14. SIWZ, które stanowią integralną treść niniejszej umowy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wolnienie zabezpieczenia, o którym mowa w ust. 1 nastąpi w następujący sposób: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0% wartości zabezpieczenia w terminie 30 dni od dnia końcowego odbioru Przedmiotu umowy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- wartości zabezpieczenia w terminie 15 dni od dnia upływu rękojmi za wady Przedmiotu umowy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ry umowne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apłaci Zamawiającemu następujące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dzień opóźnienia w wykonaniu Przedmiotu umowy w stosunku </w:t>
        <w:br/>
        <w:t>do terminów ustalonych w umowie</w:t>
      </w:r>
      <w:r>
        <w:rPr/>
        <w:t xml:space="preserve"> </w:t>
      </w:r>
      <w:r>
        <w:rPr>
          <w:rFonts w:cs="Arial" w:ascii="Arial" w:hAnsi="Arial"/>
        </w:rPr>
        <w:t>lub terminów wskazanych w harmonogramie</w:t>
      </w:r>
      <w:r>
        <w:rPr>
          <w:rFonts w:cs="Arial" w:ascii="Arial" w:hAnsi="Arial"/>
          <w:color w:val="000000"/>
        </w:rPr>
        <w:t xml:space="preserve">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usunięciu wad stwierdzonych przy odbiorze </w:t>
        <w:br/>
        <w:t xml:space="preserve">lub w okresie objętym gwarancją lub rękojmią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 liczonych od dnia następującego po dniu, w którym miało nastąpić usunięcie wad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odstąpienie od umowy przez Zamawiającego z przyczyn leżących </w:t>
        <w:br/>
        <w:t xml:space="preserve">po stronie Wykonawcy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braku bezpośredniego nadzoru ze strony Wykonawcy Zamawiający obciąży Wykonawcę karą w wysokości 1.000,00 zł za każdy nieusprawiedliwiony dzień nieobec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nieusprawiedliwionej nieobecności w naradzie koordynacyjnej Wykonawca zapłaci karę w wysokości: 500,00 zł za każdą nieusprawiedliwioną nieobec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przekazaniu jakichkolwiek dokumentów wymienionych w niniejszej umowie, 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Style w:val="FontStyle60"/>
        </w:rPr>
        <w:t xml:space="preserve">za nieuzasadniony brak zapłaty </w:t>
      </w:r>
      <w:r>
        <w:rPr>
          <w:rFonts w:cs="Arial" w:ascii="Arial" w:hAnsi="Arial"/>
        </w:rPr>
        <w:t xml:space="preserve">wynagrodzenia należnego podwykonawcom lub dalszym podwykonawcom, Wykonawca zapłaci karę w wysokości: 1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za każdy dzień opóźnienia w </w:t>
      </w:r>
      <w:r>
        <w:rPr>
          <w:rStyle w:val="FontStyle60"/>
        </w:rPr>
        <w:t xml:space="preserve">zapłacie </w:t>
      </w:r>
      <w:r>
        <w:rPr>
          <w:rFonts w:cs="Arial" w:ascii="Arial" w:hAnsi="Arial"/>
        </w:rPr>
        <w:t xml:space="preserve">wynagrodzenia należnego podwykonawcom lub dalszym podwykonawcom </w:t>
      </w:r>
      <w:r>
        <w:rPr>
          <w:rFonts w:cs="Arial" w:ascii="Arial" w:hAnsi="Arial"/>
          <w:color w:val="000000"/>
        </w:rPr>
        <w:t xml:space="preserve">w wysokości </w:t>
      </w:r>
      <w:r>
        <w:rPr>
          <w:rFonts w:cs="Arial" w:ascii="Arial" w:hAnsi="Arial"/>
          <w:b/>
          <w:color w:val="000000"/>
        </w:rPr>
        <w:t>0,2%</w:t>
      </w:r>
      <w:r>
        <w:rPr>
          <w:rFonts w:cs="Arial" w:ascii="Arial" w:hAnsi="Arial"/>
          <w:color w:val="000000"/>
        </w:rPr>
        <w:t xml:space="preserve"> wynagrodzenia umownego ryczałtowego bru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przedłożenia do zaakceptowania projektu umowy o podwykonawstwo, której przedmiotem są roboty budowlane, lub projektu jej zmiany albo poświadczonej za zgodność z oryginałem kopii umowy o podwykonawstwo lub jej zmiany Wykonawca zapłaci karę w wysokości: 10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raku zmiany umowy o podwykonawstwo w zakresie terminu zapłaty w wysokości: 1% </w:t>
      </w:r>
      <w:r>
        <w:rPr>
          <w:rFonts w:cs="Arial" w:ascii="Arial" w:hAnsi="Arial"/>
          <w:color w:val="000000"/>
        </w:rPr>
        <w:t>wynagrodzenia umownego ryczałtowego brutto</w:t>
      </w:r>
      <w:r>
        <w:rPr>
          <w:rFonts w:cs="Arial" w:ascii="Arial" w:hAnsi="Arial"/>
        </w:rPr>
        <w:t xml:space="preserve"> za jedno zdarz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ie dotrzymanie postanowień § 2 ust. 2 pkt 11) Zamawiający obciąży Wykonawcę ryczałtową kwotą brutto 500 zł za każdy dzień z tytułu zastępczego wykonania tego obo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Wykonawca wyraża zgodę na potrącenie kar z faktur Wykonawcy, </w:t>
      </w:r>
      <w:r>
        <w:rPr>
          <w:rFonts w:cs="Arial" w:ascii="Arial" w:hAnsi="Arial"/>
        </w:rPr>
        <w:t>przy czym potrącenie umowne nie ogranicza w żaden sposób prawa Zamawiającego do potrącenia ustawow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płaci Wykonawcy następujące kary umow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>za odstąpienie od umowy przez Wykonawcę z winy Zamawiającego</w:t>
        <w:br/>
        <w:t xml:space="preserve">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color w:val="000000"/>
        </w:rPr>
        <w:t xml:space="preserve"> łącznego wynagrodzenia umownego ryczałtowego brutt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niesienia szkody Zamawiający zastrzega sobie prawo dochodzenia odszkodowania uzupełniającego do wysokości poniesionej szkod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zapłacie wynagrodzenia Wykonawca może żądać zapłaty odsetek ustaw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warancja, rękojmia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konane roboty Wykonawca udziela Zamawiającemu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color w:val="000000"/>
        </w:rPr>
        <w:t xml:space="preserve"> miesięcy</w:t>
      </w:r>
      <w:r>
        <w:rPr>
          <w:rFonts w:cs="Arial" w:ascii="Arial" w:hAnsi="Arial"/>
          <w:color w:val="000000"/>
        </w:rPr>
        <w:t xml:space="preserve"> gwarancji jakości, której bieg rozpoczyna się od dnia odbioru końcowego robót </w:t>
        <w:br/>
        <w:t>bez zastrzeżeń i która jest niezależna od przysługującej Zamawiającemu rękojmi za wady. Na ten sam okres Wykonawca rozszerza rękojmię za wady Przedmiotu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ma prawo wyboru wykonania uprawnień z tytułu rękojmi </w:t>
        <w:br/>
        <w:t>lub gwaranc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y ujawnione w okresie objętym gwarancją lub rękojmią będą usuwane przez Wykonawcę na jego koszt nie później niż w terminie 14 dni licząc od daty pisemnego powiadomienia przez Zamawiającego. O wykryciu wady Zamawiający zobowiązany jest zawiadomić Wykonawcę na piśmie nie później niż w terminie 30 dni od daty ich ujawnienia, przesyłając Wykonawcy dokument określający wadę i termin jej usunięc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ach uzasadnionych technicznie, jeżeli usunięcie wad wymaga dłuższego czasu, Zamawiający wyznaczy dłuższy termin na ich usunięcie, po uprzedniej ocenie technicz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usunięcia wad przez Wykonawcę w wyznaczonym terminie Zamawiający może powierzyć te czynności osobie trzeciej, na ryzyko i koszt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dpowiada za wady w wykonaniu Przedmiotu umowy również po okresie objętym gwarancją jeżeli Zamawiający zawiadomi Wykonawcę o wadzie przed upływem okresu gwaranc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żeli Wykonawca nie usunie wad w wyznaczonym terminie przez Zamawiającego, to Zamawiający może zlecić usunięcie wad stronie trzeciej na koszt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leżnie od uprawnień z tytułu rękojmi i gwarancji Zamawiający może żądać odszkodowania za wszelkie szkody powstałe w wyniku zaistnienia wa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emu przysługuje prawo odstąpienia od umowy w przypadku gdy Wykonawca, bez uzasadnionych przyczyn, nie rozpoczął wykonywania Przedmiotu umowy przez okres co najmniej 7 dn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emu przysługuje prawo odstąpienia od umowy w przypadku niewykonania lub nienależytego wykonania Przedmiotu umowy przez Wykonawcę, w szczególności gdy: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onawca nie kontynuował wykonywania Przedmiotu umowy, pomimo wezwania Zamawiającego, przez okres co najmniej 7 dni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ykonawca przekroczył termin wykonania Przedmiotu umowy, bez uzasadnionych przyczyn, o okres dłuższy niż 15 dni, także w stosunku do terminów wskazanych w harmonogramie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konawca wykonuje Przedmiot umowy w sposób rażąco niezgodny z niniejszą umową pomimo wcześniejszego wezwania Zamawiającego do wykonywania Przedmiotu umowy zgodnie z jej treścią;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konawca zawarł umowę z podwykonawcą bez zgody Zamawiając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ziane w ust. 1 i 2 niniejszego paragrafu przesłanki odstąpienia od umowy przez Zamawiającego uprawniają go również do powierzenia dalszego wykonywania Przedmiotu umowy osobie trzeciej na ryzyko i koszt Wykonawc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odstąpienia od umowy przez Zamawiającego albo </w:t>
      </w:r>
      <w:r>
        <w:rPr>
          <w:rFonts w:cs="Arial" w:ascii="Arial" w:hAnsi="Arial"/>
          <w:color w:val="000000"/>
        </w:rPr>
        <w:t>powierzenia dalszego wykonywania Przedmiotu umowy osobie trzeciej na ryzyko i koszt Wykonawcy</w:t>
      </w:r>
      <w:r>
        <w:rPr>
          <w:rFonts w:cs="Arial" w:ascii="Arial" w:hAnsi="Arial"/>
        </w:rPr>
        <w:t>, Zamawiający dokonuje odbioru wykonanych przez Wykonawcę prac na podstawie protokołu, który określać będzie procentowe wykonanie prac i na tej podstawie rozlicza się z Wykonawcą wyznaczając jednocześnie termin na opróżnienie terenu wykonywania prac z osób, maszyn, urządzeń i tych materiałów Wykonawcy, które Zamawiający uzna za zbędne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</w:t>
        <w:tab/>
        <w:t xml:space="preserve">przypadku odstąpienia od umowy przez Zamawiającego albo </w:t>
      </w:r>
      <w:r>
        <w:rPr>
          <w:rFonts w:cs="Arial" w:ascii="Arial" w:hAnsi="Arial"/>
          <w:color w:val="000000"/>
        </w:rPr>
        <w:t>powierzenia dalszego wykonywania Przedmiotu umowy osobie trzeciej na ryzyko i koszt Wykonawcy</w:t>
      </w:r>
      <w:r>
        <w:rPr>
          <w:rFonts w:cs="Arial" w:ascii="Arial" w:hAnsi="Arial"/>
        </w:rPr>
        <w:t>, Wykonawca nie jest zwolniony z odpowiedzialności za już wykonane prace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  <w:tab/>
        <w:t>zabezpieczy na swój koszt przerwane prace, w przeciwnym przypadku Zamawiający może zlecić zabezpieczenie przerwanych prac osobie trzeciej na koszt i ryzyko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esła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prawach nie uregulowanych niniejszą umową zastosowanie mieć będą przepisy Kodeksu Cywilnego i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anie spor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>Strony deklarują polubowne załatwienie sporów, w przypadku braku porozumienia właściwym do rozstrzygania będzie sąd właściwy miejscowo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iany umowy, postanowienia końcow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Wszelkie zmiany niniejszej umowy wymagają formy pisemnej pod rygorem nieważności z zastrzeżeniami wynikającymi z działu IV ustawy Prawo zamówień publicz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 Wszelkie doręczenia winny być dokonywane na adresy wskazane w komparycji umowy. W przypadku zmiany adresu strona winna poinformować drugą ze stron w terminie 7 dni od dokonania tej zmiany, pod rygorem doręczania korespondencji pod ostatni znany adres ze skutkiem doręczenia w razie zwrotu niepodjętej korespondencji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>3. Zakazuje się zmian zawartej umowy w stosunku do treści oferty, na podstawie której dokonano wyboru Wykonawcy za wyjątkiem następujących przypadków:</w:t>
      </w:r>
    </w:p>
    <w:p>
      <w:pPr>
        <w:pStyle w:val="Normal"/>
        <w:autoSpaceDE w:val="false"/>
        <w:ind w:left="90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) ulegnie zmianie stan prawny w zakresie dotyczącym realizowanej umowy, który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spowoduje konieczność zmiany sposobu wykonania Przedmiotu umowy przez Wykonawcę;</w:t>
      </w:r>
    </w:p>
    <w:p>
      <w:pPr>
        <w:pStyle w:val="Normal"/>
        <w:autoSpaceDE w:val="false"/>
        <w:ind w:left="90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b)</w:t>
        <w:tab/>
        <w:t>ulegnie zmianie stawka podatku od towarów i usług VAT</w:t>
      </w:r>
      <w:r>
        <w:rPr>
          <w:rFonts w:eastAsia="SimSun;宋体" w:cs="Arial" w:ascii="Arial" w:hAnsi="Arial"/>
          <w:lang w:eastAsia="zh-CN"/>
        </w:rPr>
        <w:t>;</w:t>
      </w:r>
    </w:p>
    <w:p>
      <w:pPr>
        <w:pStyle w:val="Normal"/>
        <w:autoSpaceDE w:val="false"/>
        <w:ind w:left="851" w:hanging="31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) wystąpią okoliczności skutkujące potrzebą zmiany terminu realizacji Przedmiotu umowy, w szczególności takie jak: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eastAsia="SimSun;宋体" w:cs="Arial" w:ascii="Arial" w:hAnsi="Arial"/>
          <w:lang w:eastAsia="zh-CN"/>
        </w:rPr>
        <w:tab/>
        <w:t>- brak dostępu do mediów (np. awarie w dostawach energii elektrycznej, wody czy innych mediów niezbędnych do wykonania Przedmiotu umowy) proporcjonalnie o czas trwania awarii,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eastAsia="SimSun;宋体" w:cs="Arial" w:ascii="Arial" w:hAnsi="Arial"/>
          <w:lang w:eastAsia="zh-CN"/>
        </w:rPr>
        <w:tab/>
        <w:t xml:space="preserve">- </w:t>
      </w:r>
      <w:r>
        <w:rPr>
          <w:rFonts w:cs="Arial" w:ascii="Arial" w:hAnsi="Arial"/>
        </w:rPr>
        <w:t>przeszkody o obiektywnym charakterze (zdarzenia nadzwyczajne zewnętrzne), np. pogoda uniemożliwiająca okresowo wykonywanie umowy, zdarzenia nie leżące po żadnej ze Stron umowy. Strony mają prawo do skorygowania uzgodnionych zobowiązań i przesunięcia terminu realizacji maksymalnie o czas trwania uzasadnionej przeszkody. Strony zobowiązują się do natychmiastowego poinformowania się nawzajem o wystąpieniu ww. przeszkód.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eastAsia="SimSun;宋体" w:cs="Arial" w:ascii="Arial" w:hAnsi="Arial"/>
          <w:lang w:eastAsia="zh-CN"/>
        </w:rPr>
        <w:t>wystąpią inne przyczyny obiektywnie niezależne od Wykonawcy uniemożliwiające</w:t>
      </w:r>
      <w:r>
        <w:rPr>
          <w:rFonts w:cs="Arial" w:ascii="Arial" w:hAnsi="Arial"/>
        </w:rPr>
        <w:t xml:space="preserve"> wykonanie </w:t>
      </w:r>
      <w:r>
        <w:rPr>
          <w:rFonts w:eastAsia="SimSun;宋体" w:cs="Arial" w:ascii="Arial" w:hAnsi="Arial"/>
          <w:lang w:eastAsia="zh-CN"/>
        </w:rPr>
        <w:t xml:space="preserve">robót w sposób przewidziany w umowie (zmiana technologii, zmiana norm, itp.) </w:t>
      </w:r>
      <w:r>
        <w:rPr>
          <w:rFonts w:cs="Arial" w:ascii="Arial" w:hAnsi="Arial"/>
        </w:rPr>
        <w:t>– termin realizacji będzie przesunięty o czas niezbędny do wykonania opóźnionych wskutek powyższego prac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4. </w:t>
        <w:tab/>
        <w:t xml:space="preserve">Zamawiający zastrzega możliwość zmiany umowy poprzez zlecenie w uzasadnionych sytuacjach określonych prac do wykonania podwykonawcom pomimo zastrzeżenia ich w ofercie do osobistego wykonania albo osobistego wykonania określonych prac zastrzeżonych w ofercie do wykonania przy pomocy podwykonawców. 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5.</w:t>
        <w:tab/>
        <w:t>Zmiany, o których mowa powyżej wymagają zmiany umowy w formie aneksu podpisanego przez Strony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6. </w:t>
        <w:tab/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 xml:space="preserve">7. </w:t>
        <w:tab/>
        <w:t xml:space="preserve">Umowę sporządzono w dwóch jednobrzmiących egzemplarzach, po jednym </w:t>
        <w:br/>
        <w:t>dla każdej ze stron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.</w:t>
        <w:tab/>
        <w:t>Umowa wchodzi w życie z dniem podpisania.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łączniki do umowy, będące jej integralną częścią, stanowią: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-</w:t>
        <w:tab/>
        <w:t xml:space="preserve">Specyfikacja Istotnych Warunków Zamówienia </w:t>
      </w:r>
      <w:r>
        <w:rPr>
          <w:rFonts w:cs="Arial" w:ascii="Arial" w:hAnsi="Arial"/>
        </w:rPr>
        <w:t xml:space="preserve">wraz z jej zmianami wynikającymi z modyfikacji jej treści lub odpowiedzi udzielanych </w:t>
        <w:br/>
        <w:t>na pytania zadane w toku postępowan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-</w:t>
        <w:tab/>
      </w:r>
      <w:r>
        <w:rPr>
          <w:rFonts w:cs="Arial" w:ascii="Arial" w:hAnsi="Arial"/>
        </w:rPr>
        <w:t>Dokumentacja Projektowa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Oferta Wykonawcy;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-</w:t>
        <w:tab/>
      </w:r>
      <w:r>
        <w:rPr>
          <w:rFonts w:cs="Arial" w:ascii="Arial" w:hAnsi="Arial"/>
        </w:rPr>
        <w:t>Oświadczenie zgłoszonych podwykonaw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Zamawiający </w:t>
        <w:tab/>
        <w:tab/>
        <w:tab/>
        <w:tab/>
        <w:tab/>
        <w:tab/>
        <w:t xml:space="preserve">             Wykonawc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głoszonego pod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świadczam, że firma </w:t>
      </w:r>
      <w:r>
        <w:rPr>
          <w:rFonts w:cs="Arial" w:ascii="Arial" w:hAnsi="Arial"/>
          <w:i/>
          <w:color w:val="000000"/>
        </w:rPr>
        <w:t>…oznaczeniefirmywykonawcy…</w:t>
      </w:r>
      <w:r>
        <w:rPr>
          <w:rFonts w:cs="Arial" w:ascii="Arial" w:hAnsi="Arial"/>
          <w:color w:val="000000"/>
        </w:rPr>
        <w:t xml:space="preserve"> uregulowała wszelkie płatności na rzecz firmy </w:t>
      </w:r>
      <w:r>
        <w:rPr>
          <w:rFonts w:cs="Arial" w:ascii="Arial" w:hAnsi="Arial"/>
          <w:i/>
          <w:color w:val="000000"/>
        </w:rPr>
        <w:t>...oznaczeniefirmypodwykonawcy…</w:t>
      </w:r>
      <w:r>
        <w:rPr>
          <w:rFonts w:cs="Arial" w:ascii="Arial" w:hAnsi="Arial"/>
          <w:color w:val="000000"/>
        </w:rPr>
        <w:t xml:space="preserve">, którą reprezentuję </w:t>
        <w:br/>
        <w:t xml:space="preserve">z tytułu wszelkich faktur wystawionych w związku z realizacją umowy </w:t>
        <w:br/>
        <w:t xml:space="preserve">o podwykonawstwo i niniejszym zrzekam się wszelkich roszczeń względem Wykonawcy lub Zamawiającego z tytułu wynagrodzenia za prace związane </w:t>
        <w:br/>
        <w:t xml:space="preserve">z </w:t>
      </w:r>
      <w:r>
        <w:rPr>
          <w:rFonts w:eastAsia="SimSun;宋体" w:cs="Arial" w:ascii="Arial" w:hAnsi="Arial"/>
          <w:lang w:eastAsia="zh-CN"/>
        </w:rPr>
        <w:t>„Rekultywacją składowiska odpadów innych niż niebezpieczne w m. Strąpie na terenie Gminy Barlinek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</w:t>
      </w:r>
      <w:r>
        <w:rPr>
          <w:rFonts w:cs="Arial" w:ascii="Arial" w:hAnsi="Arial"/>
          <w:i/>
          <w:color w:val="000000"/>
        </w:rPr>
        <w:t>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91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nak sprawy: 04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Strąpie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 w:cs="Times New Roman"/>
    </w:rPr>
  </w:style>
  <w:style w:type="character" w:styleId="WW8Num38z0">
    <w:name w:val="WW8Num38z0"/>
    <w:qFormat/>
    <w:rPr>
      <w:rFonts w:eastAsia="SimSun;宋体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85ptBezkursywyOdstpy0pt">
    <w:name w:val="Nagłówek lub stopka + 8;5 pt;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0:00Z</dcterms:created>
  <dc:creator>ZMiGDP</dc:creator>
  <dc:description/>
  <dc:language>en-US</dc:language>
  <cp:lastModifiedBy>RADEK</cp:lastModifiedBy>
  <cp:lastPrinted>2011-09-04T08:57:00Z</cp:lastPrinted>
  <dcterms:modified xsi:type="dcterms:W3CDTF">2014-06-06T06:40:00Z</dcterms:modified>
  <cp:revision>3</cp:revision>
  <dc:subject/>
  <dc:title/>
</cp:coreProperties>
</file>