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libri" w:hAnsi="Calibri"/>
          <w:b/>
          <w:color w:val="000000"/>
          <w:u w:val="single"/>
        </w:rPr>
        <w:t xml:space="preserve">Nr referencyjny nadany sprawie przez Zamawiającego: 2 / </w:t>
      </w:r>
      <w:r>
        <w:rPr/>
        <w:t>2017</w:t>
      </w:r>
    </w:p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 w:bidi="ar-SA"/>
              </w:rPr>
              <w:drawing>
                <wp:inline distT="0" distB="0" distL="0" distR="0">
                  <wp:extent cx="1967865" cy="21793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IS PRZEDMIOTU ZAMÓWIE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 dostawa trumien, krzyży drewnianych, palików i wizerunków metalizowanych dla Przedsiębiorstwa Gospodarki Komunalnej Sp. z o.o. w Barlink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dostawy – Biuro Cmentarza Komunalnego w Barlinku przy ul. Gorzowskiej 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Czas trwania dostawy – 36 miesięcy od dnia podpisania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, aby wszystkie trumny dostępne były w kolorach” jasny dąb, naturalny dąb, ciemny dąb, dąb rustykalny, jasny orzech, ciemny orzech, mahoń, palisander, heban, cieniowanie, patynowanie (postarzanie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, aby wszystkie trumny były dostępne w następujących powłokach lakierniczych: połysk, wysoki połysk (efekt głębi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owane modele trumien muszą być przedstawione z załączonym do oferty katalogu lub w innej wizualnej formie (zdjęcia), minimum 2 podpisane fotografie lub wizerunki umożliwiające identyfikacje danego modelu, zdjęcia powinny ukazywać przedmiot zamówienia w sposób nie budzący wątpliwości, co do wyglądu, estetyki i wykona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 nie dopuszcza się jakichkolwiek uchybień w wykonaniu powłoki lakierniczej, śladów szlifowania, przebarwień, zacieków, pęknięć, pęcherzy, odprysków i nierówności. Łączenia poszczególnych elementów drewnianych muszą być dobrze spasowane bez widocznych pęknięć, szczelin i szpachlowań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6968"/>
        <w:gridCol w:w="2125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acunkowa ilość sztuk w skali roku</w:t>
            </w:r>
          </w:p>
        </w:tc>
      </w:tr>
      <w:tr>
        <w:trPr>
          <w:trHeight w:val="3269" w:hRule="atLeas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umny sosnowe, olchowe zwykłe o wykończeniu podstawowym: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 – drewno sosnowe, olchowe z desek klasy I lub II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ór w kształcie sarkofagu lub półokrągły (styl amerykański)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 zewnętrzny: szer. min. 0,7 m, wysokość 0,5 m, dł. min.  2 m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gląd zewnętrzny: krzyż metalizowany na złoto z wizerunkiem, cztery nóżki, antaby lub inne uchwyty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: warstwa płynochłonna z materiału biodegradalnego o grubości min 5 cm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umna bejcowana lub lakier bezbarwny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 przykręcane na min. 4 wkręty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łoka lakierowa połysk, lakier bezbarwny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onki jednokolorowe (białe) bez symboli religijnych, możliwość wyjęcia koronki na zewnątrz spodu trumny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r i wieko trumny wybite tkaniną w kolorze białym, plus poduszka w kolorze białym obszyta koronk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umny sosnowe, olchowe zwykłe o wykończeniu wzbogaconym: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 – drewno dębowe klasy I  lub II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ór w kształcie sarkofagu lub półokrągły (styl amerykański)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y zdobnicze frezowane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 zewnętrzny: szer. min. 0,7 m, wysokość 0,5 m, dł. min. 2 m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gląd zewnętrzny: krzyż metalizowany na złoto z wizerunkiem, cztery nóżki, ozdoby, antaby lub inne uchwyty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: warstwa płynochłonna z materiału biodegradalnego o grubości min 5 cm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umna bejcowana lub lakier bezbarwny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 przykręcane na min. 4 wkręty,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łoka lakierowa połysk, lakier bezbarwny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onki jednokolorowe (z kolorowymi wstawkami - opcja), możliwość wyjęcia koronki na zewnątrz spodu trumny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r i wieko trumny wybite tkaniną w kolorze białym, plus poduszka w kolorze białym obszyta koronką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umny dębowe zwykłe:</w:t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riał – drewno dębowe klasy I  lub II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ór w kształcie sarkofagu lub półokrągły (styl amerykański)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 zewnętrzny: szer. min. 0,7 m, wys. 0,5 m, dł. min.  2 m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gląd zewnętrzny: krzyż metalizowany na złoto z wizerunkiem, cztery </w:t>
            </w:r>
          </w:p>
          <w:p>
            <w:pPr>
              <w:pStyle w:val="Zawartotabeli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óżki, antaby lub inne uchwyty</w:t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menty zdobnicze frezowane 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: warstwa płynochłonna z materiału biodegradalnego o grubości min 5 cm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umna bejcowana lub lakier bezbarwny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 przykręcane na min.4 wkręty,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łoka lakierowa połysk, lakier bezbarwny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onki jednokolorowe (białe) bez symboli religijnych, możliwość wyjęcia koronki na zewnątrz spodu trumny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r i wieko trumny wybite tkaniną w kolorze białym, plus poduszka w kolorze białym obszyta koronk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umny dębowe o wykończeniu wzbogaconym: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riał – drewno dębowe z desek klasy I 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y zdobnicze rzeźbione lub toczone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 zewnętrzny: szer. min. 0,7 m, wys. 0,5 m, dł. min.  2 m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gląd zewnętrzny: krzyż metalizowany na złoto z wizerunkiem, ozdoby, cztery nóżki, antaby lub inne uchwyty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i standard wykończenia: zaopatrzona w rzeźbienia po bokach i na wieku trumny,  w kształcie półokrągłym (styl amerykański) – cała lub dzielona (otwierana)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: warstwa płynochłonna z materiału biodegradalnego o grubości min 5 cm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umna bejcowana lub lakier bezbarwny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 przykręcane na min. 4 wkręty,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łoka lakierowa połysk, lakier bezbarwny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onki białe (ze złotymi wstawkami – opcja) możliwość wyjęcia koronki na zewnątrz spodu trumny spodu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r i wieko trumny wybite tkaniną w kolorze białym, pikowane, atłasopodobne, plus poduszka w kolorze białym, obszyta koronką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umna kremacyjna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 – drewno liściaste, szlifowana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ór w kształcie sarkofagu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elementów metalowych, ścianki łączone metodą klejenia, nie lakierowan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 zewnętrzny – szer. 0,7 m, wys. min. 0,5 m, dł. min. 2 m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: warstwa płynochłonna z materiału biodegradalanego o grubości min. 5 cm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onki jednokolorowe (białe) bez symboli religijnych, możliwość wyjęcia koronki zewnątrz spodu trumny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r i wieko trumny wybite tkaniną w kolorze białym, plus poduszka w kolorze białym z obszytą koronk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umna dziecięca dla noworodka biała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 - drewno sosnowe, olchowe klasa II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ór w kształcie sarkofag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 zewnętrzny: szer. ok. 0,4 m, wys. ok. 0,3 m, dł. max 0,8 m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gląd zewnętrzny: krzyż metalizowany na złoto z wizerunkiem, cztery nóżki, antaby lub inne uchwyty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: warstwa płynochłonna z materiału biodegradalnego o grubości min. 5 cm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umna biała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 przykręcane na min. 2 wkręty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łoka lakierowana połysk, lakier bezbarwny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onki jednokolorowe (białe) bez symboli religijnych, możliwość wyjęcia koronki na zewnątrz spodu trumny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r i wieko trumny wybite tkaniną w kolorze białym, plus poduszka w kolorze białym obszyta koronk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umna dziecięca biała 80 – 120 cm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 drewno sosnowe, olchowe klasa II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ór w kształcie sarkofagu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 zewnętrzny: szer. min. 0,4 m, wys. min. 0,3 m, dł. min. 0,8 m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gląd zewnętrzny: krzyż metalizowany na złoto z wizerunkiem, cztery nóżki, antaby lub inne uchwyty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: warstwa płynochłonna z materiału biodegradalnego o grubości min. 5 cm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umna biała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 przykręcane na min.2 wkręty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łoka lakierowana połysk, lakier bezbarwny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onki jednokolorowe (białe) bez symboli religijnych, możliwość wyjęcia koronki na zewnątrz spodu trumny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r i wieko trumny wybite tkaniną w kolorze białym, plus poduszka w kolorze białym obszyta koronk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umna ekshumacyjna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 – drewno iglaste lub liściaste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ór w kształcie sarkofagu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 zewnętrzny: szer. min. 0,5 m, wys. min. 0,4 m, dł. min. 1 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yż drewniany, malowany o wymiarach ramion: 180 cm i 60 cm, grubość deski 6 cm x 2,5 c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yż drewniany, malowany na biało – dziecięcy o wymiarach ramion:140 cm i 40 cm, grubość deski 6 cm x 2,5 c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yż prawosławny drewniany, malowany o wymiarach ramion: pierwsze ramię (licząc od góry) 38 cm x 6 cm, drugie ramię 58 cm x 6 cm, trzecie ramię (pochylone) 46 cm x 6 cm, grubość deski 6 cm x 2,5 cm, wysokość 180 c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ik drewniany, malowany o wymiarach 180 cm, grubość deski 6 cm x 2,5 c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zerunki metalizowane na złoto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</w:rPr>
    </w:pPr>
    <w:r>
      <w:rPr>
        <w:b/>
      </w:rPr>
      <w:t>ZAŁĄCZNIK NR 1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1"/>
        </w:tabs>
        <w:ind w:left="11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1"/>
        </w:tabs>
        <w:ind w:left="15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1"/>
        </w:tabs>
        <w:ind w:left="25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1"/>
        </w:tabs>
        <w:ind w:left="3661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0:00Z</dcterms:created>
  <dc:creator/>
  <dc:description/>
  <cp:keywords/>
  <dc:language>en-US</dc:language>
  <cp:lastModifiedBy>Radosław Poździk</cp:lastModifiedBy>
  <cp:lastPrinted>2014-01-17T10:21:00Z</cp:lastPrinted>
  <dcterms:modified xsi:type="dcterms:W3CDTF">2017-01-20T11:12:00Z</dcterms:modified>
  <cp:revision>32</cp:revision>
  <dc:subject/>
  <dc:title/>
</cp:coreProperties>
</file>