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b/>
          <w:bCs/>
          <w:szCs w:val="24"/>
        </w:rPr>
        <w:t>Zakup i dostawa oleju napędowego dla Przedsiębiorstwa Gospodarki Komunalnej Sp. z o.o. w Barlinku w okresie od 16.06.2020 r. do 15.06.2021 r.”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b/>
          <w:bCs/>
          <w:szCs w:val="24"/>
        </w:rPr>
        <w:t>Zakup i dostawa oleju napędowego dla Przedsiębiorstwa Gospodarki Komunalnej Sp. z o.o. w Barlinku w okresie od 16.06.2020 r. do15.06.2021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y </w:t>
      </w:r>
      <w:r>
        <w:rPr>
          <w:rFonts w:cs="Calibri" w:ascii="Calibri" w:hAnsi="Calibri"/>
          <w:color w:val="000000"/>
        </w:rPr>
        <w:t>niezbędną wiedzę i doświadczenie zapewniające prawidłową realizację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tj. Dz.U. z 2019 r. poz. 1843 z późn.  zm.)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, 2., 4.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, 2., 4.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, 2., 4.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5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20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2-04-17T13:29:00Z</cp:lastPrinted>
  <dcterms:modified xsi:type="dcterms:W3CDTF">2020-05-26T11:07:00Z</dcterms:modified>
  <cp:revision>15</cp:revision>
  <dc:subject/>
  <dc:title>Załącznik nr 2</dc:title>
</cp:coreProperties>
</file>