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bookmarkStart w:id="0" w:name="_Hlk86089026"/>
      <w:r>
        <w:rPr>
          <w:rFonts w:cs="Calibri" w:ascii="Calibri" w:hAnsi="Calibri"/>
          <w:sz w:val="24"/>
          <w:szCs w:val="24"/>
        </w:rPr>
        <w:t>Nr sprawy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P/04/22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Za</w:t>
      </w:r>
      <w:r>
        <w:rPr>
          <w:rFonts w:cs="Calibri" w:ascii="Calibri" w:hAnsi="Calibri"/>
          <w:b/>
          <w:i/>
          <w:sz w:val="24"/>
          <w:szCs w:val="24"/>
        </w:rPr>
        <w:t>łącznik nr 1 b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Cs/>
          <w:i/>
          <w:sz w:val="24"/>
          <w:szCs w:val="24"/>
        </w:rPr>
        <w:t xml:space="preserve">do rozeznania cenowego </w:t>
      </w:r>
      <w:r>
        <w:rPr>
          <w:rFonts w:cs="Cambria" w:ascii="Cambria" w:hAnsi="Cambria"/>
          <w:bCs/>
          <w:sz w:val="22"/>
          <w:szCs w:val="22"/>
        </w:rPr>
        <w:t>: P/04/22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FORMULARZ  OFERTOW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bookmarkStart w:id="1" w:name="_Hlk86089074"/>
      <w:bookmarkEnd w:id="1"/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Siedziba wykonawcy 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IP .................................................... REGON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umer telefonu 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  <w:lang w:val="de-DE"/>
        </w:rPr>
        <w:t>Numer faksu 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: ____________@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bookmarkStart w:id="2" w:name="_Hlk86089074"/>
      <w:bookmarkEnd w:id="2"/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Odpowiadając na Rozeznanie Rynku nr </w:t>
      </w:r>
      <w:r>
        <w:rPr>
          <w:rFonts w:cs="Cambria" w:ascii="Cambria" w:hAnsi="Cambria"/>
          <w:bCs/>
          <w:sz w:val="22"/>
          <w:szCs w:val="22"/>
        </w:rPr>
        <w:t>P/04/22 dotyczące zamówienia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uppressAutoHyphens w:val="true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,, Konserwacja pomostu znajdującego się na plaży miejskiej w Barlinku”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poznaniu się z ze stanem pomostu na plaży miejskiej w Barlinku przeznaczonego do konserwacji składam/-y ofertę następującej treści: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Oferujemy wykonanie zamówienia ( malowanie pomostu )za cenę netto</w:t>
      </w:r>
      <w:r>
        <w:rPr>
          <w:rFonts w:cs="Calibri" w:ascii="Calibri" w:hAnsi="Calibri"/>
          <w:b/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zł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owiązujący podatek VAT % …………………………………………………………………………………………zł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Cena brutto …………………………………………………………………………………………………………………… zł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 słownie: ……………………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03" w:hanging="360"/>
        <w:contextualSpacing/>
        <w:rPr/>
      </w:pPr>
      <w:r>
        <w:rPr>
          <w:rFonts w:cs="Calibri" w:ascii="Calibri" w:hAnsi="Calibri"/>
          <w:sz w:val="24"/>
          <w:szCs w:val="24"/>
        </w:rPr>
        <w:t>Przyjmuję do realizacji warunki przedstawione przez Zamawiającego w Rozeznaniu cenowym nr P/04/22.</w:t>
      </w:r>
    </w:p>
    <w:p>
      <w:pPr>
        <w:pStyle w:val="Normal"/>
        <w:numPr>
          <w:ilvl w:val="0"/>
          <w:numId w:val="3"/>
        </w:numPr>
        <w:spacing w:before="0" w:after="0"/>
        <w:ind w:left="303" w:hanging="360"/>
        <w:contextualSpacing/>
        <w:rPr/>
      </w:pPr>
      <w:r>
        <w:rPr>
          <w:rFonts w:cs="Calibri" w:ascii="Calibri" w:hAnsi="Calibri"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apoznałem/-am się z treścią Rozeznania cenowego nr P/04/22 warunkami zamówienia i akceptuję w pełni i bez zastrzeżeń postanowienia zapytania do niniejszego zamówieni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obowiązuję się do wykonania przedmiotu zamówienia w terminie i w sposób podany w Rozeznaniu cenowy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niniejszej oferty zobowiązuję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wszystkie dane zawarte w złożonej ofercie są aktualne na dzień składania oferty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ata,pieczęć i podpis osoby upoważnionej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D0D0D"/>
          <w:sz w:val="24"/>
          <w:szCs w:val="24"/>
        </w:rPr>
      </w:pPr>
      <w:r>
        <w:rPr>
          <w:rFonts w:cs="Calibri" w:ascii="Calibri" w:hAnsi="Calibri"/>
          <w:i/>
          <w:color w:val="0D0D0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  <w:t>* - niepotrzebne skreślić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  <w:p>
    <w:pPr>
      <w:pStyle w:val="Header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4"/>
      <w:gridCol w:w="5730"/>
    </w:tblGrid>
    <w:tr>
      <w:trPr>
        <w:trHeight w:val="2821" w:hRule="atLeast"/>
      </w:trPr>
      <w:tc>
        <w:tcPr>
          <w:tcW w:w="3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eastAsia="ar-SA"/>
            </w:rPr>
          </w:pPr>
          <w:r>
            <w:rPr>
              <w:rFonts w:cs="Arial" w:ascii="Arial" w:hAnsi="Arial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eastAsia="ar-SA"/>
            </w:rPr>
          </w:pPr>
          <w:r>
            <w:rPr>
              <w:rFonts w:cs="Arial" w:ascii="Arial" w:hAnsi="Arial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ind w:firstLine="708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</w:tc>
      <w:tc>
        <w:tcPr>
          <w:tcW w:w="573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Przedsiębiorstwo Gospodarki Komunalnej  Sp. z o.o.</w:t>
          </w:r>
        </w:p>
        <w:p>
          <w:pPr>
            <w:pStyle w:val="Normal"/>
            <w:suppressAutoHyphens w:val="true"/>
            <w:jc w:val="both"/>
            <w:rPr/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ul. Szpitalna 4</w:t>
          </w:r>
        </w:p>
        <w:p>
          <w:pPr>
            <w:pStyle w:val="Normal"/>
            <w:suppressAutoHyphens w:val="true"/>
            <w:jc w:val="both"/>
            <w:rPr>
              <w:rFonts w:ascii="Calibri" w:hAnsi="Calibri" w:cs="Calibri"/>
              <w:b/>
              <w:b/>
              <w:iCs/>
              <w:color w:val="000000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74-320 Barlinek</w:t>
          </w:r>
        </w:p>
        <w:p>
          <w:pPr>
            <w:pStyle w:val="Normal"/>
            <w:suppressAutoHyphens w:val="true"/>
            <w:jc w:val="both"/>
            <w:rPr/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woj. zachodniopomorskie</w:t>
          </w:r>
        </w:p>
        <w:p>
          <w:pPr>
            <w:pStyle w:val="Normal"/>
            <w:suppressAutoHyphens w:val="true"/>
            <w:jc w:val="both"/>
            <w:rPr/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kraj: Polska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>Telefon: 95-7462-311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>Fax: 95-7462-311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Adres internetowy: </w:t>
          </w:r>
          <w:hyperlink r:id="rId1">
            <w:r>
              <w:rPr>
                <w:rStyle w:val="InternetLink"/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de-DE" w:eastAsia="ar-SA"/>
              </w:rPr>
              <w:t>www.pgkbarlinek.pl</w:t>
            </w:r>
          </w:hyperlink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  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8"/>
              <w:szCs w:val="28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de-DE" w:eastAsia="ar-SA"/>
              </w:rPr>
              <w:t>biuro@pgkbarlinek.pl</w:t>
            </w:r>
          </w:hyperlink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 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911985</wp:posOffset>
          </wp:positionV>
          <wp:extent cx="1825625" cy="201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01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</w:rPr>
  </w:style>
  <w:style w:type="character" w:styleId="WW8Num17z0">
    <w:name w:val="WW8Num17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2">
    <w:name w:val="Znak Znak Znak Znak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11Rozdz1">
    <w:name w:val="1.1.Rozdz(1)"/>
    <w:basedOn w:val="Normal"/>
    <w:qFormat/>
    <w:p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gkbarlinek.pl/" TargetMode="External"/><Relationship Id="rId2" Type="http://schemas.openxmlformats.org/officeDocument/2006/relationships/hyperlink" Target="mailto:biuro@pgkbarlinek.pl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MDiK</dc:creator>
  <dc:description/>
  <cp:keywords/>
  <dc:language>en-US</dc:language>
  <cp:lastModifiedBy>Radosław Poździk</cp:lastModifiedBy>
  <cp:lastPrinted>2021-02-15T11:01:00Z</cp:lastPrinted>
  <dcterms:modified xsi:type="dcterms:W3CDTF">2022-04-27T08:27:00Z</dcterms:modified>
  <cp:revision>126</cp:revision>
  <dc:subject/>
  <dc:title>Nr sprawy: 69/2003</dc:title>
</cp:coreProperties>
</file>