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5"/>
      </w:tblGrid>
      <w:tr>
        <w:trPr>
          <w:trHeight w:val="2404" w:hRule="atLeast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141732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Gospodarki Komunalnej 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Szpitalna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x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 M O W A    Nr   …..…./2019        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ROJEKT</w:t>
      </w:r>
      <w:r>
        <w:rPr>
          <w:rFonts w:cs="Calibri" w:ascii="Calibri" w:hAnsi="Calibri"/>
          <w:bCs/>
          <w:color w:val="000000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 r. w Barlinku, pomiędzy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em Gospodarki Komunalnej Sp. z o.o. w Barlinku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4-320 Barlinek 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StrongEmphasis"/>
          <w:rFonts w:cs="Calibri" w:ascii="Calibri" w:hAnsi="Calibri"/>
          <w:bCs w:val="false"/>
        </w:rPr>
        <w:t>NIP</w:t>
      </w:r>
      <w:r>
        <w:rPr>
          <w:rFonts w:cs="Calibri" w:ascii="Calibri" w:hAnsi="Calibri"/>
          <w:b/>
        </w:rPr>
        <w:t>: 5970000256 , REGON: 21001475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</w:rPr>
          <w:t>www.pgkbarlinek.p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  <w:lang w:val="de-DE"/>
        </w:rPr>
      </w:pPr>
      <w:r>
        <w:rPr>
          <w:rFonts w:cs="Calibri" w:ascii="Calibri" w:hAnsi="Calibri"/>
          <w:b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lang w:val="de-DE"/>
          </w:rPr>
          <w:t>biuro@pgkbarlinek.pl</w:t>
        </w:r>
      </w:hyperlink>
      <w:r>
        <w:rPr>
          <w:rFonts w:cs="Calibri" w:ascii="Calibri" w:hAnsi="Calibri"/>
          <w:b/>
          <w:color w:val="000000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z jednej strony (zwanym dalej „</w:t>
      </w:r>
      <w:r>
        <w:rPr>
          <w:rFonts w:cs="Calibri" w:ascii="Calibri" w:hAnsi="Calibri"/>
          <w:b/>
          <w:bCs/>
          <w:color w:val="000000"/>
        </w:rPr>
        <w:t>Zamawiającym</w:t>
      </w:r>
      <w:r>
        <w:rPr>
          <w:rFonts w:cs="Calibri" w:ascii="Calibri" w:hAnsi="Calibri"/>
          <w:color w:val="000000"/>
        </w:rPr>
        <w:t>”)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wanym dalej „</w:t>
      </w:r>
      <w:r>
        <w:rPr>
          <w:rFonts w:cs="Calibri" w:ascii="Calibri" w:hAnsi="Calibri"/>
          <w:b/>
          <w:bCs/>
          <w:color w:val="000000"/>
        </w:rPr>
        <w:t>Dostawcą</w:t>
      </w:r>
      <w:r>
        <w:rPr>
          <w:rFonts w:cs="Calibri" w:ascii="Calibri" w:hAnsi="Calibri"/>
          <w:color w:val="000000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ś łącznie zwanymi dalej „Stronami”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zultacie dokonania przez Zamawiającego wyboru oferty Dostawcy w drodze przeprowadzenia przetargu nieograniczonego pn.: </w:t>
      </w:r>
      <w:r>
        <w:rPr>
          <w:rFonts w:cs="Calibri" w:ascii="Calibri" w:hAnsi="Calibri"/>
          <w:i/>
          <w:iCs/>
          <w:lang w:eastAsia="ar-SA"/>
        </w:rPr>
        <w:t>„</w:t>
      </w:r>
      <w:r>
        <w:rPr>
          <w:rFonts w:cs="Calibri" w:ascii="Calibri" w:hAnsi="Calibri"/>
          <w:i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i/>
          <w:iCs/>
          <w:lang w:eastAsia="ar-SA"/>
        </w:rPr>
        <w:t>”</w:t>
      </w:r>
      <w:r>
        <w:rPr>
          <w:rFonts w:cs="Calibri" w:ascii="Calibri" w:hAnsi="Calibri"/>
        </w:rPr>
        <w:t xml:space="preserve"> zgodnie </w:t>
      </w:r>
      <w:r>
        <w:rPr>
          <w:rFonts w:cs="Calibri" w:ascii="Calibri" w:hAnsi="Calibri"/>
          <w:color w:val="000000"/>
        </w:rPr>
        <w:t xml:space="preserve">z ustawą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  <w:r>
        <w:rPr>
          <w:rFonts w:cs="Calibri" w:ascii="Calibri" w:hAnsi="Calibri"/>
          <w:color w:val="000000"/>
        </w:rPr>
        <w:t xml:space="preserve"> została zawarta umowa o następującej treści:</w:t>
      </w:r>
    </w:p>
    <w:p>
      <w:pPr>
        <w:pStyle w:val="Normal"/>
        <w:spacing w:lineRule="auto" w:line="276" w:before="0" w:after="0"/>
        <w:ind w:right="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Dostawca przyjmuje do wykonania zamówienie pn.:</w:t>
      </w:r>
    </w:p>
    <w:p>
      <w:pPr>
        <w:pStyle w:val="Pkt"/>
        <w:spacing w:lineRule="auto" w:line="276" w:before="0" w:after="0"/>
        <w:ind w:left="42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Dostawa fabrycznie nowego (rok produkcji 2019) specjalistycznego samochodu (śmieciarki) do odbioru i transportu odpadów komunalnych (zakup w formie leasingu operacyjnego realizowanego w osobnym postępowaniu przez Zamawiającego)” </w:t>
      </w:r>
      <w:r>
        <w:rPr>
          <w:rFonts w:cs="Calibri" w:ascii="Calibri" w:hAnsi="Calibri"/>
          <w:sz w:val="24"/>
          <w:szCs w:val="24"/>
        </w:rPr>
        <w:t>– zwanego dalej też „pojazdem”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Parametry przedmiotu zamówienia wskazanego w ust. 1 to: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wozie marki: …………………………………………; Typ: ………………………………………..; </w:t>
        <w:br/>
        <w:t>Rok produkcji: …………………………….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udowa śmieciarki marki: ……………………………………….; Typ: ………………………………………….;</w:t>
      </w:r>
    </w:p>
    <w:p>
      <w:pPr>
        <w:pStyle w:val="Pkt"/>
        <w:spacing w:lineRule="auto" w:line="276"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: ……………………………….; Kolor RAL nr: ……………………………………..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Przedmiot zamówienia został określony w Specyfikacji Istotnych Warunków Zamówienia które stanowią załącznik nr 1 do niniejszej umowy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Dostawca oświadcza, że pojazd będący przedmiotem umowy spełnia parametry techniczno – użytkowe określone w SIWZ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dpowiada co do jakości wymogom wyrobów dopuszczonych do obrotu i stosowania, a w szczególności określonych w ustawie Prawo o ruchu drogowym oraz wymaganiom SIWZ.</w:t>
      </w:r>
    </w:p>
    <w:p>
      <w:pPr>
        <w:pStyle w:val="Pkt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termin dostarczenia przedmiotu umowy na: ………………………………………….. od dnia podpisania umowy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Czynności związane z odbiorem przedmiotu zamówienia wskazanym w §1 ust. 1 umowy: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i przejęcie przedmiotu umowy odbędzie się komisyjnie, na podstawie protokołu zdawczo – odbiorczego podpisanego przez obie strony umowy. Podstawą przyjęcia pojazdu będzie stwierdzenie poprawności funkcjonowania,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any jest pisemnie – pocztą, pocztą elektroniczną lub faksem, powiadomić Zamawiającego, o gotowości przekazania przedmiotu zamówienia, w terminie określonym w zawartej umowie, a Zamawiający wyznaczy termin odbioru po telefonicznej konsultacji z przedstawicielem Dostawcy, przy czym termin ten nie może być dłuższy niż 7 dni, chyba że strony wyrażą zgodę na inny termin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bioru Dostawca zobowiązany będzie przedłożyć komplet wymaganych dokumentów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prawo własności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ą dokumentację techniczną śmieciarki określającą jej markę, parametry techniczne oraz wyposażenie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ę obsługi i konserwacji pojazdu, zabudowy i wyposażenia dodatkowego oraz katalog części zamiennych i kartę gwarancyjną (w języku polskim)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umożliwiające rejestracje pojazdu, tj. m. in. Wyciąg ze świadectwa homologacji podwozia, wyciąg ze świadectwa homologacji dla kompletnego pojazdu, deklaracja zgodności CE dla zabudowy, karta pojazdu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ę adresów punktów serwisow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kluczyków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odbioru przedstawiciele Zamawiającego dokonają sprawdzenia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w ramach ceny dostawy do przeszkolenia co najmniej 3 pracowników Zamawiającego (szkolenie należy udokumentować) w zakresie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dowy i obsługi przedmiotu zamówienia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owej obsługi technicznej tj. wymiana materiałów eksploatacyjn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serwacji przedmiotu zamówienia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 toku powyższych czynności zostaną stwierdzone wady, to Zamawiającemu przysługiwać będą następujące uprawnienia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nadają się do usunięcia, może odmówić odbioru do czasu ich usunięcia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uniemożliwiają użytkowanie przedmiotu umowy zgodnie</w:t>
        <w:br/>
        <w:t>z przeznaczeniem, Zamawiający może żądać wykonania przedmiotu umowy po</w:t>
        <w:br/>
        <w:t>raz drugi na koszt Dostawcy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do zawiadomienia Zamawiającego o usunięciu</w:t>
        <w:br/>
        <w:t>stwierdzonych wad i do żądania wyznaczenia terminu odbioru</w:t>
        <w:br/>
        <w:t>zakwestionowanych uprzednio usług, jako wadliwych.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z czynności odbioru będzie spisany protokół</w:t>
        <w:br/>
        <w:t>zawierający wszelkie ustalenia dokonane w toku odbioru jak też terminy</w:t>
        <w:br/>
        <w:t>wyznaczone na usunięcie stwierdzonych wad.</w:t>
      </w:r>
    </w:p>
    <w:p>
      <w:pPr>
        <w:pStyle w:val="TextBody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artość zamówienia objętego niniejszą umową wynosi zgodnie z Formularzem ofertowym - zał. nr 1 do SIWZ i opisem przedmiotu zamówienia wynosi: </w:t>
      </w:r>
      <w:r>
        <w:rPr>
          <w:rFonts w:cs="Calibri" w:ascii="Calibri" w:hAnsi="Calibri"/>
          <w:b/>
        </w:rPr>
        <w:t>………………….. PLN</w:t>
      </w:r>
      <w:r>
        <w:rPr>
          <w:rFonts w:cs="Calibri" w:ascii="Calibri" w:hAnsi="Calibri"/>
        </w:rPr>
        <w:t xml:space="preserve"> brutto (</w:t>
      </w:r>
      <w:r>
        <w:rPr>
          <w:rFonts w:cs="Calibri" w:ascii="Calibri" w:hAnsi="Calibri"/>
          <w:i/>
        </w:rPr>
        <w:t>słownie PLN</w:t>
      </w:r>
      <w:r>
        <w:rPr>
          <w:rFonts w:cs="Calibri" w:ascii="Calibri" w:hAnsi="Calibri"/>
        </w:rPr>
        <w:t>: ……………………………………………………………………………………..….</w:t>
      </w:r>
      <w:r>
        <w:rPr>
          <w:rFonts w:cs="Calibri" w:ascii="Calibri" w:hAnsi="Calibri"/>
          <w:i/>
        </w:rPr>
        <w:t>.)</w:t>
      </w:r>
      <w:r>
        <w:rPr>
          <w:rFonts w:cs="Calibri" w:ascii="Calibri" w:hAnsi="Calibri"/>
        </w:rPr>
        <w:t xml:space="preserve"> w tym podatek VAT wg obowiązującej stawki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Kwota podana w ust. 1 pochodzi z oferty Dostawcy która stanowi załącznik nr 2 do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mawiający oświadcza iż źródłem finansowania zamówienia jest leasing operacyjny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o podpisaniu umowy </w:t>
      </w:r>
      <w:r>
        <w:rPr>
          <w:rFonts w:cs="Calibri" w:ascii="Calibri" w:hAnsi="Calibri"/>
          <w:sz w:val="24"/>
          <w:szCs w:val="24"/>
          <w:u w:val="single"/>
        </w:rPr>
        <w:t>w terminie do 21 dni</w:t>
      </w:r>
      <w:r>
        <w:rPr>
          <w:rFonts w:cs="Calibri" w:ascii="Calibri" w:hAnsi="Calibri"/>
          <w:sz w:val="24"/>
          <w:szCs w:val="24"/>
        </w:rPr>
        <w:t xml:space="preserve"> powiadomi na piśmie Dostawcę o wyborze usługodawcy leasingu operacyjnego na dostawę pojazdu przesyłając jednocześnie dane kontaktowe oraz warunki leasingu operacyjnego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rejestracji pojazdu, ubezpieczenia samochodu w zakresie OC, AC, NW, podatku od środków transportowych ponosi Zamawiając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>Strony ustalają, że zapłata za wykonanie przedmiotu umowy nastąpi przelewem</w:t>
        <w:br/>
        <w:t xml:space="preserve">na konto Dostawcy do 14 </w:t>
      </w:r>
      <w:r>
        <w:rPr>
          <w:rFonts w:cs="Calibri" w:ascii="Calibri" w:hAnsi="Calibri"/>
          <w:bCs/>
          <w:color w:val="000000"/>
        </w:rPr>
        <w:t>dn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 momentu otrzymania faktury VAT przez</w:t>
        <w:br/>
        <w:t>Zamawiającego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obowiązującą ich formą odszkodowania stanowią kary</w:t>
        <w:br/>
        <w:t>umown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ry te będą naliczane w następujących wypadkach i wysokościach: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późnienie w usunięciu wad stwierdzonych przy odbiorze przedmiotu umowy lub w okresie obowiązywania gwarancji w wysokości 0,10 % wartości przedmiotu umowy określonej w §4 ust. 1 umowy za każdy dzień opóźnienia liczony od dnia wyznaczonego na ich usunięcie;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dstąpienie od umowy z przyczyn leżących po stronie Dostawcy w wysokości</w:t>
        <w:br/>
        <w:t>10% wartości przedmiotu umowy określonej w §4 ust. 1 umowy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płaci Dostawcy kary umowne za odstąpienie od umowy z przyczyn</w:t>
        <w:br/>
        <w:t xml:space="preserve">niezależnych od Dostawcy, w wysokości 10% wartości przedmiotu określonej w §4 ust. 1 umowy.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zastrzegają sobie prawo do odszkodowania uzupełniającego,</w:t>
        <w:br/>
        <w:t>przenoszącego wysokość kar umownych do wysokości rzeczywiście poniesionej</w:t>
        <w:br/>
        <w:t>szkody.</w:t>
      </w:r>
    </w:p>
    <w:p>
      <w:pPr>
        <w:pStyle w:val="TextBody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oświadczeniem Dostawcy złożonym w ofercie, gwarancja wynosi: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esiące na urządzenia zabudowy śmieciarka,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cały pojazd bez limitu kilometr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warancja rozpoczyna swój bieg od daty odbioru dostarczonego pojaz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awca w cenie ofertowej ujął </w:t>
      </w:r>
      <w:r>
        <w:rPr>
          <w:rFonts w:cs="Calibri" w:ascii="Calibri" w:hAnsi="Calibri"/>
        </w:rPr>
        <w:t xml:space="preserve">serwisowanie pojazdu na okres gwarancji wskazanej w ust. 1. Serwisowanie obejmuje wymianę części, płynów, olejów, filtrów itp. (serwis prowadzony zgodnie z DTR i instrukcją obsługi  i eksploatacji)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ryzowany serwis mobilny znajduje się w …………………………..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ne kontaktowe serwisu mobilnego: …………………………………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w ramach gwarancji o której mowa w ust. 1 gwarantuje reakcję autoryzowanego serwisu fabrycznego w ciągu </w:t>
      </w:r>
      <w:r>
        <w:rPr>
          <w:rStyle w:val="Teksttreci2Pogrubienie"/>
          <w:b w:val="false"/>
          <w:sz w:val="24"/>
          <w:szCs w:val="24"/>
        </w:rPr>
        <w:t>24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, w zakresie ustalenia trybu działań serwisu. Dostawca winien podjąć naprawę w ciągu maksymalnie </w:t>
      </w:r>
      <w:r>
        <w:rPr>
          <w:rStyle w:val="Teksttreci2Pogrubienie"/>
          <w:b w:val="false"/>
          <w:sz w:val="24"/>
          <w:szCs w:val="24"/>
        </w:rPr>
        <w:t>48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. W przypadku zaistnienia awarii zabudowy wynikającej z odpowiedzialności gwarancyjnej Dostawcy, która spowodowałaby konieczność przestoju pojazdu dłuższego niż </w:t>
      </w:r>
      <w:r>
        <w:rPr>
          <w:rStyle w:val="Teksttreci2Pogrubienie"/>
          <w:b w:val="false"/>
          <w:sz w:val="24"/>
          <w:szCs w:val="24"/>
        </w:rPr>
        <w:t>kolejne 72 godziny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>(dni robocze) licząc od momentu podjęcia naprawy, będzie udostępniony nieodpłatnie (w okresie trwania gwarancji) pojazd zastępczy o parametrach zabudowy podobnych do pojazdu będącego w naprawi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wystąpienia usterek w przedmiocie umowy w okresie gwarancji Dostawca winien je usunąć na własny koszt w czasie wyznaczonym przez Zamawiającego, po konsultacjach z Dostawcą, a w przypadku braku uzgodnień w terminie nie dłuższym niż 14 dn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awca zobowiązany będzie usunąć stwierdzone wady na miejscu, a jeżeli to niemożliwe w swoim warsztacie, przy czym koszt przetransportowania samochodu ponosi Dostawca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ie może odmówić usunięcia wad na swój koszt, bez względu na wysokość związanych z tym kosztów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ramach gwarancji Dostawca  będzie montował oryginalne części dostarczone przez autoryzowanego producenta na co przedstawi Zamawiającemu odpowiednie dokument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gwarancji mechanicznej wyłączone są wady będące skutkiem naturalnego zużycia elementów pojazdu, czyli takiego zużycia, które nie jest wynikiem wady materiału lub wykonani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 niesprawności pojazdu od dnia zgłoszenia awarii do dnia przywrócenia do pełnej funkcjonalności powoduje przedłużenie, o ten okres, czas trwania gwarancj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zależnie od uprawnień wynikających z gwarancji zamawiającemu przysługują uprawnienia z tytułu rękojmi za wady fizyczne na zasadach określonych w Kodeksie Cywilny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ajpóźniej w dniu odbioru końcowego zamówienia przekaże Zamawiającemu dokument gwarancyjny, zawierającą wszystkie wymagane warunki</w:t>
      </w:r>
    </w:p>
    <w:p>
      <w:pPr>
        <w:pStyle w:val="TextBody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a podstawie art. 144 Prawa zamówień publicznych określił w SIWZ zakres okoliczności mogących powodować konieczność zmian umowy. 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stąpienie od umowy może nastąpić tylko w okolicznościach przewidzianych w art.</w:t>
        <w:br/>
        <w:t xml:space="preserve">145 ustawy z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 sprawach nieuregulowanych niniejszą umową zastosowanie mają przepisy prawa polskiego, w tym w szczególności ustawy Prawo zamówień publicznych, Kodeks cywil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Strony mają obowiązek wzajemnego informowania o wszelkich zmianach adresu, statusu prawnego swojej firmy, a także o wszczęciu postępowania upadłościowego, układowego i likwidacyjn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Ewentualne spory powstałe na tle wykonywania przedmiotu umowy strony rozstrzygać będą polubownie. W przypadku niedojścia do porozumienia spory rozstrzygane będą przez sąd powszechny właściwy dla siedziby Zamawiając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3 jednakowych egzemplarzach,  2 egzemplarze dla Zamawiającego i 1 egzemplarz dla Dostawc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umowy jest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 wraz z załącznikam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Dostawcy </w:t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OSTAWCA : </w:t>
        <w:tab/>
        <w:t>ZAMAWIAJĄCY :</w:t>
      </w:r>
    </w:p>
    <w:p>
      <w:pPr>
        <w:pStyle w:val="TextBody"/>
        <w:tabs>
          <w:tab w:val="clear" w:pos="709"/>
          <w:tab w:val="right" w:pos="8789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zytelny podpis)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Verdana-Bold">
    <w:altName w:val="Verdana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bCs/>
      </w:rPr>
      <w:t>ZAŁĄCZNIK NR 4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0033" o:spid="shape_0" fillcolor="silver" stroked="f" o:allowincell="f" style="position:absolute;margin-left:-22.75pt;margin-top:257.8pt;width:515.7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>Nr referencyjny nadany sprawie przez Zamawiającego: 01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1">
    <w:name w:val="fontstyle21"/>
    <w:qFormat/>
    <w:rPr>
      <w:rFonts w:ascii="Verdana-Bold;Verdana" w:hAnsi="Verdana-Bold;Verdana" w:cs="Verdana-Bold;Verdana"/>
      <w:b/>
      <w:bCs/>
      <w:i w:val="false"/>
      <w:iCs w:val="false"/>
      <w:color w:val="000000"/>
      <w:sz w:val="20"/>
      <w:szCs w:val="20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Tadeusz Buczek - Opracowanie na zlecenie PGK Sp. z o.o. Barlinek</dc:creator>
  <dc:description/>
  <cp:keywords/>
  <dc:language>en-US</dc:language>
  <cp:lastModifiedBy>Tedeusz Buczek</cp:lastModifiedBy>
  <cp:lastPrinted>2016-12-27T20:05:00Z</cp:lastPrinted>
  <dcterms:modified xsi:type="dcterms:W3CDTF">2019-03-06T20:32:00Z</dcterms:modified>
  <cp:revision>50</cp:revision>
  <dc:subject/>
  <dc:title>Załącznik nr ...</dc:title>
</cp:coreProperties>
</file>