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9380"/>
      </w:tblGrid>
      <w:tr>
        <w:trPr>
          <w:trHeight w:val="3159" w:hRule="atLeast"/>
        </w:trPr>
        <w:tc>
          <w:tcPr>
            <w:tcW w:w="5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ŚWIADCZAM(Y), ŻE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dysponuję(emy) lub będę(ziemy) dysponować osobami zdolnymi do wykonania zamówienia pn.: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8 r. do 02.01.2019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53"/>
        <w:gridCol w:w="1704"/>
        <w:gridCol w:w="1043"/>
        <w:gridCol w:w="1651"/>
        <w:gridCol w:w="2833"/>
      </w:tblGrid>
      <w:tr>
        <w:trPr>
          <w:trHeight w:val="11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Nr wpisu na listę kwalifikowanych pracowników ochrony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pl-PL" w:eastAsia="pl-PL"/>
              </w:rPr>
              <w:t>[wskazane jest dołączenie zaświadczenie o wpisie na listę kwalifikowanych pracowników ochrony]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Osoba pełniąc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dzór nad pracownikami Wykonawcy pełniącymi funkcję ochrony bezpośrednio na chronionym obiekcie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br/>
              <w:br/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800" w:leader="none"/>
        </w:tabs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w punkcie 1 posiadają wymagane kwalifikacje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95"/>
        <w:gridCol w:w="2080"/>
        <w:gridCol w:w="2049"/>
        <w:gridCol w:w="1354"/>
        <w:gridCol w:w="1485"/>
      </w:tblGrid>
      <w:tr>
        <w:trPr>
          <w:trHeight w:val="1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center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4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7</w:t>
    </w:r>
  </w:p>
  <w:p>
    <w:pPr>
      <w:pStyle w:val="Header"/>
      <w:tabs>
        <w:tab w:val="clear" w:pos="4536"/>
        <w:tab w:val="clear" w:pos="9072"/>
        <w:tab w:val="left" w:pos="2700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17-01-04T11:46:00Z</cp:lastPrinted>
  <dcterms:modified xsi:type="dcterms:W3CDTF">2017-11-10T11:40:00Z</dcterms:modified>
  <cp:revision>10</cp:revision>
  <dc:subject/>
  <dc:title>Załącznik nr ...</dc:title>
</cp:coreProperties>
</file>