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13.01.2020 r. do 12.01.2021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KRS / REGON Wykonawcy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………………………………………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/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bCs/>
          <w:i/>
          <w:iCs/>
          <w:szCs w:val="22"/>
        </w:rPr>
        <w:t>„</w:t>
      </w:r>
      <w:r>
        <w:rPr>
          <w:rFonts w:cs="Arial" w:ascii="Calibri" w:hAnsi="Calibri"/>
          <w:b/>
          <w:bCs/>
          <w:i/>
          <w:iCs/>
          <w:szCs w:val="22"/>
        </w:rPr>
        <w:t>Strzeżenie  obiektów i mienia  PGK Sp. z o. o. w  Barlinku w okresie od 13.01.2020 r. do 12.01.2021 r.”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Oświadczam (oświadczamy), że przedmiot zamówienia zrealizuję (zrealizujemy) w terminie do dnia  02.01.2021 r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wyższa cena wynika z następującej kalkulacji: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u w:val="single"/>
        </w:rPr>
        <w:t>Łączna liczba roboczogodzin do ochrony wynosi planowo ……………………..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Cena za jedną godzinę ochrony cmentarza komunalnego przy ul. Szosowej w Barlinku: ………….. PLN netto </w:t>
      </w:r>
      <w:r>
        <w:rPr>
          <w:rFonts w:cs="Calibri" w:ascii="Calibri" w:hAnsi="Calibri"/>
          <w:lang w:eastAsia="pl-PL"/>
        </w:rPr>
        <w:t>x 6607 (liczba przewidzianych godzin ochrony) = ………………………… PLN netto; tj. …………. PLN brutto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pl-PL"/>
        </w:rPr>
        <w:t xml:space="preserve">Cena za jedną godzinę ochrony siedziby </w:t>
      </w:r>
      <w:r>
        <w:rPr>
          <w:rFonts w:cs="Calibri" w:ascii="Calibri" w:hAnsi="Calibri"/>
        </w:rPr>
        <w:t>PGK Sp. z o.o. w Barlinku</w:t>
      </w:r>
      <w:r>
        <w:rPr>
          <w:rFonts w:cs="Calibri" w:ascii="Calibri" w:hAnsi="Calibri"/>
          <w:lang w:eastAsia="pl-PL"/>
        </w:rPr>
        <w:t>: ………….. PLN netto x 5932 (liczba przewidzianych godzin ochrony) = …………………………</w:t>
      </w:r>
      <w:r>
        <w:rPr>
          <w:rFonts w:cs="Calibri" w:ascii="Calibri" w:hAnsi="Calibri"/>
          <w:color w:val="000000"/>
          <w:lang w:eastAsia="pl-PL"/>
        </w:rPr>
        <w:t xml:space="preserve"> PLN netto; tj. …………. PLN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Oświadczamy, że do realizacji zamówienia Wykonawca skieruje </w:t>
      </w:r>
      <w:r>
        <w:rPr>
          <w:rFonts w:cs="Calibri" w:ascii="Calibri" w:hAnsi="Calibri"/>
          <w:b/>
        </w:rPr>
        <w:t xml:space="preserve">………  osób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posiadających minimum </w:t>
      </w:r>
      <w:r>
        <w:rPr>
          <w:rFonts w:cs="Calibri" w:ascii="Calibri" w:hAnsi="Calibri"/>
          <w:b/>
          <w:u w:val="single"/>
        </w:rPr>
        <w:t>roczne</w:t>
      </w:r>
      <w:r>
        <w:rPr>
          <w:rFonts w:cs="Calibri" w:ascii="Calibri" w:hAnsi="Calibri"/>
          <w:u w:val="single"/>
        </w:rPr>
        <w:t xml:space="preserve"> doświadczenie na stanowisku pracownika ochrony w obiektach użyteczności publicznej </w:t>
      </w:r>
      <w:r>
        <w:rPr>
          <w:rFonts w:cs="Calibri" w:ascii="Calibri" w:hAnsi="Calibri"/>
        </w:rPr>
        <w:t xml:space="preserve">(liczone w pełnych przepracowanych latach). W razie wyboru oferty Wykonawcy dane tych osób zostaną wskazane w załączniku nr ……… do SI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Cs w:val="24"/>
        </w:rPr>
        <w:t>Oferuję (oferujemy) termin płatności dla każdej wystawionej przez nas faktury VAT w ilości …………………………………….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(tekst jednolity </w:t>
      </w:r>
      <w:r>
        <w:rPr>
          <w:rFonts w:cs="Arial" w:ascii="Calibri" w:hAnsi="Calibri"/>
        </w:rPr>
        <w:t>Dz. U. z 2019 r. poz. 1843 z późn.  zm.)</w:t>
      </w:r>
      <w:r>
        <w:rPr>
          <w:rFonts w:cs="Arial" w:ascii="Calibri" w:hAnsi="Calibri"/>
          <w:szCs w:val="24"/>
        </w:rPr>
        <w:t xml:space="preserve">  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 Zgodnie z art. 13 ogólnego rozporządzenia o ochronie danych osobowych z dnia 27 kwietnia 2016 r. (Dz. Urz. UE L 2016 Nr 119, str.1) informujemy: </w:t>
      </w:r>
    </w:p>
    <w:p>
      <w:pPr>
        <w:pStyle w:val="Default"/>
        <w:spacing w:before="0" w:after="66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Administratorem Państwa danych osobowych przetwarzanych w Przedsiębiorstwie Gospodarki Komunalnej  w Barlinku jest Prezes Przedsiębiorstwa, ul. Szpitalna 4, 74-320 Barlinek, email: biuro@pgkbarlinek.pl.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>2. Jeśli mają Państwo pytania dotyczące sposobu i zakresu przetwarzania danych osobowych możecie Państwo skontaktować się z Inspektorem Ochrony Danych: kontakt listowny na adres Administratora lub email: j.beben@pgkbarlinek.pl</w:t>
      </w:r>
    </w:p>
    <w:p>
      <w:pPr>
        <w:pStyle w:val="Default"/>
        <w:spacing w:before="0" w:after="66"/>
        <w:jc w:val="both"/>
        <w:rPr/>
      </w:pPr>
      <w:r>
        <w:rPr>
          <w:color w:val="000000"/>
          <w:sz w:val="23"/>
          <w:szCs w:val="23"/>
        </w:rPr>
        <w:t xml:space="preserve">3. </w:t>
      </w:r>
      <w:r>
        <w:rPr>
          <w:color w:val="000000"/>
        </w:rPr>
        <w:t>Administrator przetwarza Państwa dane osobowe, zgodnie z art. 6 ust. 1 lit.  b , lit.c, lit.f RODO w celu postępowania przetargowego strzeżenie obiektów i mienia  PGK Sp. z o. o.</w:t>
      </w:r>
      <w:r>
        <w:rPr>
          <w:iCs/>
          <w:color w:val="000000"/>
        </w:rPr>
        <w:t xml:space="preserve"> </w:t>
      </w:r>
      <w:r>
        <w:rPr>
          <w:color w:val="000000"/>
        </w:rPr>
        <w:t>w  Barlinku zgodnie z Prawem Zamówień Publicznych.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 xml:space="preserve">4. W związku z przetwarzaniem danych osobowych w celu, o których mowa w pkt. 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 xml:space="preserve">5. Państwa dane osobowe będą przetwarzane przez okres niezbędny do realizacji celów określonych w pkt. 3, a także przechowywane  po tym czasie przez okres oraz w zakresie wymaganym przez przepisy obowiązującego prawa. 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>6. Dane osobowe Wykonawcy nie będą przekazywane do państwa trzeciego ani do organizacji międzynarodowej.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color w:val="000000"/>
        </w:rPr>
        <w:t xml:space="preserve">7. 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8. 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>9. 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Dane osobowe Wykonawcy nie będą podlegały zautomatyzowaniu procesom podejmowania decyzji przez Zamawiającego, w tym profilowaniu przy realizacji niniejszej umowy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color w:val="000000"/>
        </w:rPr>
        <w:t>14</w:t>
      </w:r>
      <w:r>
        <w:rPr>
          <w:rFonts w:cs="Arial" w:ascii="Calibri" w:hAnsi="Calibri"/>
          <w:color w:val="000000"/>
        </w:rPr>
        <w:t>.Oferta została sporządzona na ……. numerowanych stronach.</w:t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isko i imię osoby (osób) upoważnionej(ych) do podpisania niniejszej oferty          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odpis(y) osoby(osób) upoważnionej(ych) do podpisania niniejszej oferty          w imieniu Wykonawcy(ó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Załącznikami do niniejszej oferty, stanowiącymi jej nierozerwalną część są: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Dowód wniesienia wadium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Jednolity dokument zamówienia – załącznik nr 2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Wykaz usług – załącznik nr 5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Wykaz osób – załącznik nr 6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bCs/>
        </w:rPr>
      </w:pPr>
      <w:r>
        <w:rPr/>
        <w:t>Oświadczenie o przynależności lub braku przynależności do tej samej grupy kapitałowej – załącznik nr 7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bCs/>
        </w:rPr>
      </w:pPr>
      <w:r>
        <w:rPr/>
        <w:t>Propozycje zlecenia części zlecenia podwykonawcom (jeżeli dotyczy) – załącznik nr 3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oncesja MSWiA na prowadzenie działalności gospodarczej w zakresie ochrony osób i mienia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Dokumenty potwierdzające, że Wykonawca jest ubezpieczony od odpowiedzialności cywilnej w zakresie prowadzonej działalności związanej z przedmiotem zamówienia na sumę gwarancyjną co najmniej 1.000.000zł (np. polisa OC z dowodem opłacenia składki)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Odpis z właściwego rejestru lub z centralnej ewidencji i informacji o działalności gospodarczej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Zaświadczenie z urzędu skarbowego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Zaświadczenie ZUS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3/2019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2-04-17T13:29:00Z</cp:lastPrinted>
  <dcterms:modified xsi:type="dcterms:W3CDTF">2019-12-23T13:06:00Z</dcterms:modified>
  <cp:revision>54</cp:revision>
  <dc:subject/>
  <dc:title>Załącznik nr 1</dc:title>
</cp:coreProperties>
</file>