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  <w:gridCol w:w="9380"/>
        <w:gridCol w:w="9380"/>
      </w:tblGrid>
      <w:tr>
        <w:trPr>
          <w:trHeight w:val="2837" w:hRule="atLeast"/>
        </w:trPr>
        <w:tc>
          <w:tcPr>
            <w:tcW w:w="5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 xml:space="preserve">Przedsiębiorstwo Gospodarki Komunalnej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STAWIAM  WYKAZ   OSÓB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1"/>
          <w:sz w:val="24"/>
        </w:rPr>
        <w:t>które będą realizowały zamówi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e wskazaniem ich kwalifikacji zawodowych, uprawnień, zakresu wykonywanych czynności, a także doświadczenia i podstawy do dysponowania tymi osobami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pacing w:val="-1"/>
          <w:sz w:val="24"/>
        </w:rPr>
      </w:pPr>
      <w:r>
        <w:rPr>
          <w:rFonts w:cs="Arial" w:ascii="Calibri" w:hAnsi="Calibri"/>
          <w:b/>
          <w:color w:val="000000"/>
          <w:spacing w:val="-1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28"/>
          <w:szCs w:val="28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28"/>
          <w:szCs w:val="28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28"/>
          <w:szCs w:val="28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28"/>
          <w:szCs w:val="28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zxx"/>
        </w:rPr>
        <w:t>w okresie od 13.01.2021 r. do 20.01.2022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54"/>
        <w:gridCol w:w="1704"/>
        <w:gridCol w:w="1486"/>
        <w:gridCol w:w="1674"/>
        <w:gridCol w:w="2367"/>
      </w:tblGrid>
      <w:tr>
        <w:trPr>
          <w:trHeight w:val="26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 xml:space="preserve">Nr wpisu na listę kwalifikowanych pracowników ochrony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pl-PL" w:eastAsia="pl-PL"/>
              </w:rPr>
              <w:t>[wskazane jest dołączenie zaświadczenie o wpisie na listę kwalifikowanych pracowników ochrony]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ysponowania*</w:t>
            </w:r>
          </w:p>
        </w:tc>
      </w:tr>
      <w:tr>
        <w:trPr>
          <w:trHeight w:val="17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Osoba pełniąc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dzór nad pracownikami Wykonawcy pełniącymi funkcję ochrony bezpośrednio na chronionym obiekcie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pl-PL" w:eastAsia="pl-PL"/>
              </w:rPr>
              <w:br/>
              <w:br/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800" w:leader="none"/>
        </w:tabs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wca powinien wskazać, na jakiej podstawie dysponuje lub będzie dysponował osobą wskazaną do realizacji zamówienia (np. pracownik wykonawcy, zleceniobiorca na podstawie umowy cywilno-prawnej albo potencjał podmiotu trzeciego zgodnie z art. 25a ust. 3 ustawy PZP itp.)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Oświadczamy, że osoby wymienione w powyższej tabeli w punkcie 1 posiadają wymagane kwalifikacje.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95"/>
        <w:gridCol w:w="2080"/>
        <w:gridCol w:w="2049"/>
        <w:gridCol w:w="1354"/>
        <w:gridCol w:w="1485"/>
      </w:tblGrid>
      <w:tr>
        <w:trPr>
          <w:trHeight w:val="1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center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3</w:t>
    </w:r>
    <w:r>
      <w:rPr>
        <w:rFonts w:cs="Arial" w:ascii="Arial" w:hAnsi="Arial"/>
        <w:b/>
        <w:bCs/>
        <w:sz w:val="22"/>
        <w:szCs w:val="22"/>
      </w:rPr>
      <w:t>/20</w:t>
    </w:r>
    <w:r>
      <w:rPr>
        <w:rFonts w:cs="Arial" w:ascii="Arial" w:hAnsi="Arial"/>
        <w:b/>
        <w:bCs/>
        <w:sz w:val="22"/>
        <w:szCs w:val="22"/>
        <w:lang w:val="pl-PL"/>
      </w:rPr>
      <w:t>20</w:t>
    </w:r>
  </w:p>
  <w:p>
    <w:pPr>
      <w:pStyle w:val="Header"/>
      <w:tabs>
        <w:tab w:val="clear" w:pos="4536"/>
        <w:tab w:val="clear" w:pos="9072"/>
        <w:tab w:val="left" w:pos="2700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character" w:styleId="TytuZnak">
    <w:name w:val="Tytuł Znak"/>
    <w:qFormat/>
    <w:rPr>
      <w:rFonts w:eastAsia="Lucida Sans Unicode"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spacing w:lineRule="auto" w:line="360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18-12-11T12:21:00Z</cp:lastPrinted>
  <dcterms:modified xsi:type="dcterms:W3CDTF">2020-12-29T06:57:00Z</dcterms:modified>
  <cp:revision>23</cp:revision>
  <dc:subject/>
  <dc:title>Załącznik nr ...</dc:title>
</cp:coreProperties>
</file>