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nak sprawy: W /Z/2022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Y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ZAKUP I DOSTAWĘ WORKÓW DO SEGREGACJI ODPADÓW KOMUNALNYCH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6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wiązując do zapytania ofertowego z dnia ………………. r. na zadanie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6"/>
        <w:rPr/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Zakup i dostawa worków do segregacji odpadów komunalnych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za kwot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artość zadania netto:…………………………………………………………………… PLN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 tym: stawka VAT ………………….% tj. ………………………………………………PL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wartość zadania brutto: ……………………………………………………………………PL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(słownie:…………………………………………………………………………………….)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KULACJA CENOWA W ROZBICIU NA POSZCZEGÓLNE WOR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zadania pn.: </w:t>
      </w:r>
      <w:r>
        <w:rPr>
          <w:b/>
          <w:sz w:val="24"/>
          <w:szCs w:val="24"/>
        </w:rPr>
        <w:t>„ Zakup i dostawa worków do segregacji  odpadów komunalnych 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3"/>
        <w:gridCol w:w="2111"/>
        <w:gridCol w:w="992"/>
        <w:gridCol w:w="1134"/>
        <w:gridCol w:w="1401"/>
        <w:gridCol w:w="1150"/>
        <w:gridCol w:w="165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ilości w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(zł/szt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Worki barwione na kolor żółty z napisem na środkowej części worka </w:t>
              <w:br/>
            </w: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METALE  I  TWORZYWA SZTUCZ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ość min. 40 μm, </w:t>
              <w:br/>
              <w:t>o pojemności 120 l</w:t>
            </w:r>
          </w:p>
          <w:p>
            <w:pPr>
              <w:pStyle w:val="Normal"/>
              <w:rPr/>
            </w:pPr>
            <w:r>
              <w:rPr/>
              <w:t>o wym.</w:t>
            </w:r>
          </w:p>
          <w:p>
            <w:pPr>
              <w:pStyle w:val="Normal"/>
              <w:rPr/>
            </w:pPr>
            <w:r>
              <w:rPr/>
              <w:t xml:space="preserve">dł. 100 cm </w:t>
              <w:br/>
              <w:t>szer. 7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Worki barwione na kolor żółty z napisem na środkowej części worka </w:t>
              <w:br/>
            </w: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METALE  I  TWORZYWA SZTUCZ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orki barwione na kolor niebieski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APIE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ba kolor  zielon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SZKŁ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bość min. 60 μm,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 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na kolor brązow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B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Grubość min. 40 μm,</w:t>
            </w:r>
            <w:r>
              <w:rPr/>
              <w:t xml:space="preserve"> </w:t>
              <w:br/>
              <w:t>o pojemności 60 l</w:t>
            </w:r>
          </w:p>
          <w:p>
            <w:pPr>
              <w:pStyle w:val="Normal"/>
              <w:rPr/>
            </w:pPr>
            <w:r>
              <w:rPr/>
              <w:t>o wym.</w:t>
            </w:r>
          </w:p>
          <w:p>
            <w:pPr>
              <w:pStyle w:val="Normal"/>
              <w:rPr/>
            </w:pPr>
            <w:r>
              <w:rPr/>
              <w:t>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ki barwione na kolor szary z napisem na środkowej części work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OPIÓ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MAX. 20 K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TEL. 95 7462 3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grubość min.60 μm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o pojemności 60 l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o wym.</w:t>
            </w:r>
          </w:p>
          <w:p>
            <w:pPr>
              <w:pStyle w:val="Normal"/>
              <w:rPr/>
            </w:pPr>
            <w:r>
              <w:rPr/>
              <w:t>dł.70xszer.60 cm</w:t>
            </w:r>
          </w:p>
          <w:p>
            <w:pPr>
              <w:pStyle w:val="Normal"/>
              <w:rPr/>
            </w:pPr>
            <w:r>
              <w:rPr/>
              <w:t>taśma ściągająca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rozmiar czcionki 48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ykonane z tworzywa LDPE lub HD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ujemy …..…. miesięczny (co najmniej 6 miesięczny) okres gwarancji jakości dla każdej partii dostawy, na wady wynikając z niewłaściwie przeprowadzonego procesu produkcji wyrobu, w szczególności wady w jakości zgrzewa, nadruku na worku, oraz niewłaściwy wymiar wor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 wykonawcą zostanie podpisana umowa </w:t>
      </w:r>
      <w:r>
        <w:rPr>
          <w:rFonts w:cs="Calibri" w:ascii="Calibri" w:hAnsi="Calibri"/>
          <w:color w:val="000000"/>
          <w:sz w:val="24"/>
          <w:szCs w:val="24"/>
        </w:rPr>
        <w:t>na warunkach określonych w niniejszym zapytaniu i oferc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obowiązujemy się dotrzymać wymaganego terminu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akceptuję termin związania ofertą wynoszący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nie podlegam wykluczeniu z postępowania na podstawie wskazanej w pkt. II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ze wyceniliśmy całość dostawy składającej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w ramach przedstawionej ceny zrealizujemy przedmiot zamówienia w sposób gwarantujący jego odpowiednio dobra jakość oraz spełniający wymagania zamawiająceg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Administratorem Państwa danych osobowych przetwarzanych w Przedsiębiorstwie Gospodarki Komunalnej  w Barlinku jest Prezes Przedsiębiorstwa, ul. Szpitalna 4, 74-320 Barlinek, email: </w:t>
      </w:r>
      <w:hyperlink r:id="rId5">
        <w:r>
          <w:rPr>
            <w:rStyle w:val="InternetLink"/>
          </w:rPr>
          <w:t>biuro@pgkbarlinek.pl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</w:rPr>
          <w:t>biuro@pgkbarlinek.pl</w:t>
        </w:r>
      </w:hyperlink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 worków do segregacji odpadów komunalnych zgodnie z Prawem Zamówień Publicznych.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3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3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  <w:sz w:val="24"/>
          <w:szCs w:val="24"/>
        </w:rPr>
        <w:t>..................................,</w:t>
      </w:r>
      <w:r>
        <w:rPr>
          <w:sz w:val="24"/>
          <w:szCs w:val="24"/>
        </w:rPr>
        <w:t xml:space="preserve"> data ......................</w:t>
        <w:tab/>
        <w:tab/>
        <w:t xml:space="preserve">    .....................................................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>(podpis i pieczątka imienna uprawnionego(-ych)) przedstawiciela (-i) Wykonawcy)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20-01-13T12:16:00Z</cp:lastPrinted>
  <dcterms:modified xsi:type="dcterms:W3CDTF">2022-12-12T10:18:00Z</dcterms:modified>
  <cp:revision>100</cp:revision>
  <dc:subject/>
  <dc:title/>
</cp:coreProperties>
</file>